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676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февраля </w:t>
      </w:r>
      <w:r>
        <w:rPr>
          <w:sz w:val="28"/>
          <w:szCs w:val="28"/>
        </w:rPr>
        <w:t>2021г.</w:t>
        <w:tab/>
        <w:tab/>
        <w:tab/>
        <w:tab/>
        <w:tab/>
        <w:tab/>
        <w:tab/>
        <w:t xml:space="preserve">                          № 38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right="538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в распоряжение администрации муниципального образования поселок Боровский № 35 от 03.02.2020 «О комиссии по предупреждению и ликвидации чрезвычайных ситуаций и обеспечению пожарной безопасности  муниципального образования поселок Боровский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</w:t>
        <w:br/>
        <w:t>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:</w:t>
      </w:r>
    </w:p>
    <w:p>
      <w:pPr>
        <w:pStyle w:val="Heading4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  </w:t>
      </w:r>
      <w:r>
        <w:rPr>
          <w:color w:val="000000"/>
          <w:spacing w:val="-3"/>
          <w:sz w:val="28"/>
          <w:szCs w:val="28"/>
        </w:rPr>
        <w:t xml:space="preserve">администрации муниципального образования поселок Боровский № 35 от 03.02.2020 «О комиссии по предупреждению и ликвидации чрезвычайных ситуаций и обеспечению пожарной безопасности  муниципального образования поселок Боровский» (далее-Распоряжение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 2 Распоряжения изложить в новой редакции согласно приложению 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поселок Боровск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color w:val="000000"/>
          <w:spacing w:val="-7"/>
          <w:sz w:val="28"/>
          <w:szCs w:val="28"/>
          <w:lang w:eastAsia="zh-CN"/>
        </w:rPr>
      </w:pPr>
      <w:r>
        <w:rPr/>
        <w:t>от 03.02 . 2020   № 35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color w:val="000000"/>
          <w:spacing w:val="-7"/>
          <w:sz w:val="28"/>
          <w:szCs w:val="28"/>
          <w:lang w:eastAsia="zh-CN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 xml:space="preserve">о комиссии по предупреждению и ликвидации чрезвычайных ситуаций  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 xml:space="preserve">и обеспечению </w:t>
      </w:r>
      <w:r>
        <w:rPr>
          <w:color w:val="000000"/>
          <w:spacing w:val="-2"/>
          <w:sz w:val="28"/>
          <w:szCs w:val="28"/>
          <w:lang w:eastAsia="zh-CN"/>
        </w:rPr>
        <w:t xml:space="preserve">пожарной безопасности муниципального образования поселок Боровский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щие положения</w:t>
      </w:r>
    </w:p>
    <w:p>
      <w:pPr>
        <w:pStyle w:val="Normal"/>
        <w:shd w:fill="FFFFFF" w:val="clear"/>
        <w:suppressAutoHyphens w:val="true"/>
        <w:ind w:left="720" w:hanging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задачи, функции, полномочия, порядок формирования и деятельности комиссии по предупреждению и ликвидации чрезвычайных ситуаций и обеспечению пожарной безопасности 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 xml:space="preserve"> (далее - КЧС)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КЧС является координационным органом местного звена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местное звено РСЧ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КЧС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Тюменской области, муниципальными правовыми актами муниципального образования </w:t>
      </w:r>
      <w:r>
        <w:rPr>
          <w:color w:val="000000"/>
          <w:spacing w:val="-2"/>
          <w:sz w:val="28"/>
          <w:szCs w:val="28"/>
          <w:lang w:eastAsia="zh-CN"/>
        </w:rPr>
        <w:t>поселок Боровский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shd w:fill="FFFFFF" w:val="clear"/>
        <w:suppressAutoHyphens w:val="true"/>
        <w:spacing w:lineRule="exact" w:line="307"/>
        <w:ind w:firstLine="72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ЧС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работка предложений по реализации государственной политики в области предупреждения и ликвидации ЧС, обеспечения пожарной безопасности на территории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Координация деятельности органов управления и сил </w:t>
      </w:r>
      <w:r>
        <w:rPr>
          <w:color w:val="000000"/>
          <w:sz w:val="28"/>
          <w:szCs w:val="28"/>
        </w:rPr>
        <w:t>ме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вена РС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 при решении задач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 привлечении сил и средств гражданской обороны к организации и проведению мероприятий по предупреждению и ликвидации ЧС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ЧС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С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в пределах своей компетенции вопросы по предупреждению и ликвидации ЧС, обеспечению пожарной безопасности,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подготавливает соответствующие предложения, устанавливает зону вероятн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нимает участие в разработке предложений по совершенствованию муниципальных правовых актов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 xml:space="preserve"> в области предупреждения и ликвидации ЧС и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азрабатывает, организует и контролирует проведение мероприятий по предупреждению и ликвидации ЧС, обеспечению пожарной безопасности и безопасности людей на водных объектах, защите населения и территорий  муниципального образования </w:t>
      </w:r>
      <w:r>
        <w:rPr>
          <w:color w:val="000000"/>
          <w:spacing w:val="-2"/>
          <w:sz w:val="28"/>
          <w:szCs w:val="28"/>
          <w:lang w:eastAsia="zh-CN"/>
        </w:rPr>
        <w:t>поселок Боровский</w:t>
      </w:r>
      <w:r>
        <w:rPr>
          <w:sz w:val="28"/>
          <w:szCs w:val="28"/>
        </w:rPr>
        <w:t xml:space="preserve"> от ЧС, уменьшению ущерба и потерь от них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4. Вносит предложения Главе района о введении, а также отмене установленных на территории муниципального образования </w:t>
      </w:r>
      <w:r>
        <w:rPr>
          <w:color w:val="000000"/>
          <w:spacing w:val="-2"/>
          <w:sz w:val="28"/>
          <w:szCs w:val="28"/>
          <w:lang w:eastAsia="zh-CN"/>
        </w:rPr>
        <w:t>поселок Боровский</w:t>
      </w:r>
      <w:r>
        <w:rPr>
          <w:sz w:val="28"/>
          <w:szCs w:val="28"/>
        </w:rPr>
        <w:t xml:space="preserve"> режимов функционирования органов управления и сил районного звена РСЧС, а также о мерах по обеспечению безопасности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Координирует работу по подготовке и обеспечению деятельности органов управления и сил местного звена РСЧС, подготовке населения в област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ординирует проведение работ по предупреждению и ликвидации ЧС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частвует в разработке муниципальных программ, мероприятия которых направлены на предупреждение и ликвидацию ЧС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Утверждает номенклатуру и объем резерва материальных ресурсов для ликвидации ЧС на территории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Осуществляет контроль за выполнением решений К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Осуществляет иные функции, предусмотренные муниципальными правовыми актами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>, в соответствии с задачами КЧ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КЧС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нимать решения, обязательные для выполнения структурными подразделениями (должностными лицами) Администрации 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>, муниципальными учреждениями и предприят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Привлекать в установленном порядке силы и средства местного звена РСЧС к выполнению мероприятий по предупреждению ЧС, для аварийно-спасательных и других неотложных работ в 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по вопросам своей компетенции руководителей структурных подразделений Администрации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>, муниципальных учреждений и предприятий, представителей государственных органов, специалистов предприятий, организаций и учреждений по согласованию с их руковод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глашать на заседание КЧС руководителей организаций всех форм собственности при рассмотрении вопросов, касающихся выполнения для них мероприятий по предупреждению и ликвидации ЧС и обеспечения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влекать для участия в своей работе представителей государственных органов, специалистов предприятий, организаций и учреждений по согласованию с их руковод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в пределах компетенции решения по использованию резервов материальных ресурсов для ликвидации Ч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7. Обращаться к Главе района с предложениями об использовании бюджетных ассигнований резервного фонда Администрации Тюменского муниципального района на финансовое обеспечение непредвиденных расходов в целях защиты населения и территории муниципального образования </w:t>
      </w:r>
      <w:r>
        <w:rPr>
          <w:color w:val="000000"/>
          <w:spacing w:val="-2"/>
          <w:sz w:val="28"/>
          <w:szCs w:val="28"/>
          <w:lang w:eastAsia="zh-CN"/>
        </w:rPr>
        <w:t>поселок Боровский</w:t>
      </w:r>
      <w:r>
        <w:rPr>
          <w:color w:val="000000"/>
          <w:sz w:val="28"/>
          <w:szCs w:val="28"/>
        </w:rPr>
        <w:t xml:space="preserve"> от ЧС природного и техногенного характера, включая проведение аварийно-восстановительных работ и иных мероприятий, связанных с ликвидацией последствий стихийных бедствий и других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В установленном порядке запрашивать и получать информацию, связанную с происшествиями, пожарами, авариями, катастрофами, стихийными бедствиями, а также о ходе ликвидации их последствий от всех организаций, расположенных на территории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>, независимо от их ведомственной принадлежности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ри недостаточности сил и средств для ликвидации ЧС обращаться за помощью в КЧС Тюме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деятельности КЧС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рганизационной формой работы КЧС являются заседания. Плановые заседания КЧС проводятся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ЧС осуществляет свою деятельность в соответствии с ежегодно разрабатываемым Планом работы КЧС, который утверждается председателем К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состав КЧС входят следующие члены КЧС: председатель КЧС, его заместитель, секретарь и иные члены К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ЧС утверждается распоряжением Администрации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деятельностью КЧС осуществляет председ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ЧС является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Ч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КЧС, назначает заседания К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вестку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К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КЧ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роект повестки дня, координирует работу по подготовке необходимых материалов к заседанию КЧС, проектов соответствующих решений, ведет и оформляет протокол заседания К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едомляет членов КЧС, приглашенных на заседание лиц о дате, времени, месте проведения заседания и о повестке дня не позднее чем за 3 рабочих дня до даты проведения заседания КЧС, обеспечивает их необходим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еспечивает ведение делопроизводства КЧС, хранение протоколов заседаний КЧС, осуществляет организационно-документационное обеспечение деятельности КЧС, координацию работы и правовое обеспечение по подготовке заседаний К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 Члены КЧС обязаны лично присутствовать на заседаниях К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4"/>
      <w:bookmarkEnd w:id="0"/>
      <w:r>
        <w:rPr>
          <w:sz w:val="28"/>
          <w:szCs w:val="28"/>
        </w:rPr>
        <w:t>В случае отсутствия председателя КЧС (в том числе отпуска, временной нетрудоспособности, служебной командировки, прекращения трудовых отношений до замещения должности) его обязанности исполняет заместитель председателя К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, иных членов КЧС (в том числе отпуска, временной нетрудоспособности, служебной командировки, прекращения трудовых отношений до замещения должности) участие в заседании КЧС принимают лица, исполняющие их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ЧС принимаются большинством голосов присутствующих на заседании членов КЧС путем открытого голосования. При голосовании каждый член КЧС имеет один голос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1"/>
      <w:bookmarkEnd w:id="1"/>
      <w:r>
        <w:rPr>
          <w:sz w:val="28"/>
          <w:szCs w:val="28"/>
        </w:rPr>
        <w:t>5.8. Решения КЧС, принимаемые в соответствии с ее компетенцией, являются обязательными для всех уровней местного звена, учреждений и организаций, независимо от ведомственной принадлежности и организационно-правовы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 Решения КЧС в течение 5 рабочих дней со дня проведения заседания КЧС оформляются протоколом, который подписывается председательствующим на заседании КЧС и секретарем К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Структурные подразделения (должностные лица) Администрации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 xml:space="preserve"> по вопросам заседания КЧС, освещение которых возложено на данные органы либо рассмотрение которых инициировано ими, направляют председателю КЧС материалы и предложения в проект решения КЧС по указанным вопросам в срок не позднее чем за 5 календарных дней до даты проведения планового заседания КЧС либо, в случае проведения внеочередного заседания КЧС по основаниям, предусмотренным </w:t>
      </w:r>
      <w:hyperlink w:anchor="Par77">
        <w:r>
          <w:rPr>
            <w:rStyle w:val="InternetLink"/>
            <w:sz w:val="28"/>
            <w:szCs w:val="28"/>
          </w:rPr>
          <w:t>пунктом 6.2</w:t>
        </w:r>
      </w:hyperlink>
      <w:r>
        <w:rPr>
          <w:sz w:val="28"/>
          <w:szCs w:val="28"/>
        </w:rPr>
        <w:t xml:space="preserve"> настоящего Положения, - в срок, определенный председателем КЧ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77"/>
      <w:bookmarkStart w:id="3" w:name="Par77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рганизации про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очередных заседаний КЧ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При поступлении информации (обращения) о возникновении ЧС либо об угрозе возникновения ЧС в адрес </w:t>
      </w:r>
      <w:r>
        <w:rPr>
          <w:color w:val="000000"/>
          <w:sz w:val="28"/>
          <w:szCs w:val="28"/>
        </w:rPr>
        <w:t>секретаря КЧС, секретарь КЧС в устной форме докладывает председателю КЧС и заместителю председателя</w:t>
      </w:r>
      <w:r>
        <w:rPr>
          <w:sz w:val="28"/>
          <w:szCs w:val="28"/>
        </w:rPr>
        <w:t xml:space="preserve"> КЧС Тюменского муниципального района о поступившей информации и информирует единую дежурно-диспетчерскую службу Тюм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возникновении ЧС:</w:t>
      </w:r>
    </w:p>
    <w:p>
      <w:pPr>
        <w:pStyle w:val="Normal"/>
        <w:autoSpaceDE w:val="false"/>
        <w:ind w:firstLine="540"/>
        <w:jc w:val="both"/>
        <w:rPr/>
      </w:pPr>
      <w:bookmarkStart w:id="4" w:name="Par86"/>
      <w:bookmarkEnd w:id="4"/>
      <w:r>
        <w:rPr>
          <w:sz w:val="28"/>
          <w:szCs w:val="28"/>
        </w:rPr>
        <w:t>6.2.1. Направляется оперативная группа КЧС (далее - ОГ КЧС) в район возникновения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2. О результатах выезда ОГ КЧС начальник ОГ КЧС в устной форме докладывает председателю КЧС. По результатам выезда составляется акт выезда ОГ КЧС с последующим незамедлительным представлением в КЧС. Акт выезда ОГ КЧС подписывается всеми членами ОГ К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3. При подтверждении факта возникновения ЧС председатель КЧС назначает дату, время и место проведения внеочередного заседания К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угрозе возникновения ЧС:</w:t>
      </w:r>
    </w:p>
    <w:p>
      <w:pPr>
        <w:pStyle w:val="Normal"/>
        <w:autoSpaceDE w:val="false"/>
        <w:ind w:firstLine="540"/>
        <w:jc w:val="both"/>
        <w:rPr/>
      </w:pPr>
      <w:bookmarkStart w:id="5" w:name="Par90"/>
      <w:bookmarkEnd w:id="5"/>
      <w:r>
        <w:rPr>
          <w:sz w:val="28"/>
          <w:szCs w:val="28"/>
        </w:rPr>
        <w:t>6.3.1. Направляется ОГ КЧС в район угрозы возникновения 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2. По результатам выезда составляется акт выезда ОГ КЧС, который подписывается всеми членами ОГ К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3. При подтверждении факта угрозы возникновения ЧС акт выезда ОГ КЧС направляется председателю КЧС. Председатель КЧС назначает дату, время и место проведения внеочередного заседания К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Для организации выполнения мероприятий по созданию минимально необходимых условий для жизнеобеспечения населения, а также для оценки обстановки, выявления причин возникновения ЧС или угрозы возникновения ЧС, выработки предложений по их локализации и ликвидации по решению председателя КЧС в район возникновения ЧС или угрозы возникновения ЧС направляется ОГ КЧ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ОГ КЧС входят начальник ОГ КЧС и члены ОГ КЧС. Персональный состав ОГ КЧС утверждается распоряжением Администрации  муниципального образования</w:t>
      </w:r>
      <w:r>
        <w:rPr>
          <w:color w:val="000000"/>
          <w:spacing w:val="-2"/>
          <w:sz w:val="28"/>
          <w:szCs w:val="28"/>
          <w:lang w:eastAsia="zh-CN"/>
        </w:rPr>
        <w:t xml:space="preserve"> поселок Боровск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бытия членов ОГ КЧС определяется председателем КЧ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о решению председателя КЧС, его заместителя, предложениям членов КЧС проводятся внеочередные заседания КЧС по рассмотрению вопросов, не связанных с угрозой возникновения или возникновением ЧС, в пределах компетенции КЧС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/>
        <w:t>от 2.02. 2021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поселок Боровски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6924"/>
      </w:tblGrid>
      <w:tr>
        <w:trPr/>
        <w:tc>
          <w:tcPr>
            <w:tcW w:w="2715" w:type="dxa"/>
            <w:tcBorders/>
          </w:tcPr>
          <w:p>
            <w:pPr>
              <w:pStyle w:val="Style16"/>
              <w:ind w:right="864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924" w:type="dxa"/>
            <w:tcBorders/>
          </w:tcPr>
          <w:p>
            <w:pPr>
              <w:pStyle w:val="Style16"/>
              <w:ind w:left="242" w:hanging="0"/>
              <w:jc w:val="both"/>
              <w:rPr/>
            </w:pPr>
            <w:r>
              <w:rPr>
                <w:sz w:val="28"/>
              </w:rPr>
              <w:t>Глава муниципального образования;</w:t>
            </w:r>
            <w:r>
              <w:rPr/>
              <w:t> 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  <w:p>
            <w:pPr>
              <w:pStyle w:val="Style16"/>
              <w:ind w:right="86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Style16"/>
              <w:ind w:left="1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сельского поселения по </w:t>
            </w:r>
            <w:r>
              <w:rPr>
                <w:sz w:val="28"/>
                <w:szCs w:val="28"/>
              </w:rPr>
              <w:t>строительству, благоустройству, землеустройству, ГО и ЧС.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hd w:fill="FFFFFF" w:val="clear"/>
              <w:autoSpaceDE w:val="false"/>
              <w:ind w:left="12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специалист сектора по благоустройству, землеустройству, ГО и ЧС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hd w:fill="FFFFFF" w:val="clear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сельского поселения по социальным вопросам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hd w:fill="FFFFFF" w:val="clear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сельского поселения по правовым и кадровым вопросам;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сельского поселения по экономике, финансированию и прогнозированию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МУП «ЖКХ п. Боровский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135 ПЧ ФПС ФГКУ 19 ОФПС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МОНД и ПР № 9 УНД и ПР ГУ МЧС России (по согласованию);                                                                                       представитель Боровского участкового лесничества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Тюменского лесничества Минобороны России-филиал ФГКУ «УЛХиП» Минобороны России (по согласованию)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МО МВД России «Тюменский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филиала ГБУЗ ТО «Областная больница № 19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по согласованию).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ПВР – директор МАОУ Боровская СОШ 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глашенные:                                                                             представитель ООО УК «ЖК Центральный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ООО УК «Преображенский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ТСН «На Мир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ООО «Тюмень Водоканал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ПАО «СУЭНКО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ООО «Газпром Межрегионгаз Север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ПАО «Птицефабрика «Боровская» им. А.А. Созонова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итель ЗАО «Пышмаавтодор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путат Думы Тюменского муниципального района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путат Боровской поселковой Думы (по согласованию).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андир отряда ДНД ТМР по территории МО;</w:t>
            </w:r>
          </w:p>
          <w:p>
            <w:pPr>
              <w:pStyle w:val="Normal"/>
              <w:shd w:fill="FFFFFF" w:val="clear"/>
              <w:autoSpaceDE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ьей Дружины ХКО Южно-Тобольского отдельного казачьего Общества в составе Народной дружины ТМР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поселок Боровск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/>
        <w:t>от 3.02. 2020 года  №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 муниципального образования 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105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before="2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еративной групп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заместитель главы сельского поселения по строительству, благоустройству, землеустройству, ГО и ЧС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spacing w:before="24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ind w:right="-108" w:hanging="0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заместитель главы сельского поселения по социальным вопро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ind w:right="-108" w:hanging="0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специалист сектора по благоустройству, землеустройству, ГО и Ч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члены добровольной пожарной дружины МО п.Боровски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835" w:hanging="28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AA66B472774A3F256610A9E480B6C34C6AD87BCFC046FA1BBF401DFED745FBD9F628C2A397FAAB229453bAq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4:00Z</dcterms:created>
  <dc:creator>ToropovAN</dc:creator>
  <dc:description/>
  <cp:keywords/>
  <dc:language>en-US</dc:language>
  <cp:lastModifiedBy>1</cp:lastModifiedBy>
  <cp:lastPrinted>2021-02-04T10:49:00Z</cp:lastPrinted>
  <dcterms:modified xsi:type="dcterms:W3CDTF">2021-03-24T12:18:00Z</dcterms:modified>
  <cp:revision>31</cp:revision>
  <dc:subject/>
  <dc:title>Антитеррористическая комиссия города Ханты-Мансийска</dc:title>
</cp:coreProperties>
</file>