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 мая   2015г.</w:t>
        <w:tab/>
        <w:tab/>
        <w:tab/>
        <w:tab/>
        <w:tab/>
        <w:t xml:space="preserve">                                                 №   277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информационных систем персональных данных в администрации муниципального образования поселок Боровский</w:t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06 года №152-ФЗ «О персональных данных», постановлениями Правительства Российской Федерации от 15 сентября 2008 года № 687 «Об утверждении Положения об особенностях обработки персональных данных, осуществляемой без использования средств автоматизации»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информационных систем персональных данных в администрации муниципального образования поселок Боровский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Суппес О.В., заместителя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С.В. Сычева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елок Боровский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28.05.2015 № 277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х систем персональных данных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муниципального образования  поселок Боровск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 «Парус – Бухгалтерия»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 «Парус – Зарплата»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 «Парус – Кадры»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С «Парус – Похозяйственный учет»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07:00Z</dcterms:created>
  <dc:creator>Евгения В.</dc:creator>
  <dc:description/>
  <dc:language>en-US</dc:language>
  <cp:lastModifiedBy>Светлана</cp:lastModifiedBy>
  <cp:lastPrinted>2015-05-26T18:02:00Z</cp:lastPrinted>
  <dcterms:modified xsi:type="dcterms:W3CDTF">2015-07-30T08:07:00Z</dcterms:modified>
  <cp:revision>2</cp:revision>
  <dc:subject/>
  <dc:title/>
</cp:coreProperties>
</file>