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февраля 2018г.</w:t>
        <w:tab/>
        <w:tab/>
        <w:tab/>
        <w:t xml:space="preserve">   </w:t>
        <w:tab/>
        <w:t xml:space="preserve">                                             № 3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tabs>
          <w:tab w:val="clear" w:pos="709"/>
          <w:tab w:val="left" w:pos="4320" w:leader="none"/>
        </w:tabs>
        <w:ind w:right="58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Положения о порядке проведения квалификационного экзамена муниципальных служащих в администрации муниципального образования  посёлок Боровский»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целях реализации статьи 9.1. Федерального закона от 02.03.2007 № 25-ФЗ «О муниципальной службе в Российской Федерации», в соответствии с Законом Тюменской области от 05.07.2007 № 10 «О муниципальной службе в Тюменской области», Постановлением Правительства Тюменской области от 01.06.2009 № 144-п «Об утверждении Типового положения о порядке проведения квалификационного экзамена муниципальных служащих», Уставом муниципального образования посёлок Боровский, утверждённого Решением Боровской поселковой Думы от 17.06.2005г. № 59, руководствуясь Решением Боровской поселковой Думы от 26.11.2014. № 556 «Об утверждении положения о муниципальной службе в администрации муниципального образования посёлок Боровский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оложение о порядке проведения квалификационного экзамена муниципальных служащих в администрации муниципального образования посёлок  Боровски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знать утратившим силу распоряжение администрации муниципального образования посёлок Боровский от 11.11.2011г. № 411 «Об утверждении Положения о порядке проведения квалификационного экзамена муниципальных служащих в администрации посёлка Боровский» (с изменениями от 11.12.2014 №698, от 08.02.2016 №79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распоряжения возложить на заместителя главы администрации по правовым и кадровым вопрос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С.В. Сычев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посёлок Боровский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2.02.2018 № 3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проведения квалификационного экзамен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х служащих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дминистрации муниципального образования посёлок Боровский</w:t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378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3780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1.Общие положения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Настоящее Положение о Порядке проведения квалификационного экзамена муниципальных служащих в администрации муниципального образования посёлок Боровский (далее по тексту – Положение) разработано в целях реализации требований положений Федерального закона «О муниципальной службе в Российской Федерации», закона Тюменской области «О муниципальной службе в Тюменской области» и определяет порядок проведения квалификационного экзамена муниципальных служащих администрации муниципального образования посёлок Боровский (далее по тексту - администрация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</w:t>
      </w:r>
      <w:r>
        <w:rPr>
          <w:rFonts w:cs="Arial" w:ascii="Arial" w:hAnsi="Arial"/>
          <w:bCs/>
          <w:sz w:val="26"/>
          <w:szCs w:val="26"/>
        </w:rPr>
        <w:t>Квалификационный экзамен</w:t>
      </w:r>
      <w:r>
        <w:rPr>
          <w:rFonts w:cs="Arial" w:ascii="Arial" w:hAnsi="Arial"/>
          <w:sz w:val="26"/>
          <w:szCs w:val="26"/>
        </w:rPr>
        <w:t xml:space="preserve"> - проводимая конкурсной или аттестационной комиссией (далее - комиссия) проверка соответствия уровня профессиональной подготовки муниципального служащего, замещающего должность муниципальной службы на определенный срок полномочий, за исключением муниципальных служащих, замещающих высшие должности муниципальной службы (далее - муниципальный служащий), квалификационным требованиям для замещения должности муниципальной службы (уровня знаний, навыков, умен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3. Проведение </w:t>
      </w:r>
      <w:hyperlink w:anchor="sub_12">
        <w:r>
          <w:rPr>
            <w:rStyle w:val="InternetLink"/>
            <w:rFonts w:cs="Arial" w:ascii="Arial" w:hAnsi="Arial"/>
            <w:sz w:val="26"/>
            <w:szCs w:val="26"/>
          </w:rPr>
          <w:t>квалификационного экзамена</w:t>
        </w:r>
      </w:hyperlink>
      <w:r>
        <w:rPr>
          <w:rFonts w:cs="Arial" w:ascii="Arial" w:hAnsi="Arial"/>
          <w:sz w:val="26"/>
          <w:szCs w:val="26"/>
        </w:rPr>
        <w:t xml:space="preserve"> муниципальных служащих осуществляет комисс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рядок работы комиссии устанавливается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состав комиссии включаются Глава муниципального образования, заместители главы администрации, а также представители научных и образовательных учреждений, других организаций - специалисты по вопросам, связанным с муниципальной службой в качестве независимых эксперт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членов аттестационной комиссии не может быть менее трех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может приглашать для работы в аттестационной комиссии депутатов Боровской поселковой Думы, государственных гражданских служащих, муниципальных служащих других органов местного самоуправлен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став комиссии для проведения квалификационного экзамена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ременного отсутствия (болезни, отпуска, командировки и других причин) председателя комиссии полномочия председателя комиссии осуществл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ременного отсутствия (болезни, отпуска, командировки и других причин) члена комиссии, являющегося муниципальным служащим, его полномочия в составе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 Квалификационный экзамен проводится при решении вопроса о присвоении классного чина муниципальной службы по инициативе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7. Квалификационный экзамен, проводимый по инициативе муниципального служащего, считается внеочередным и проводится не позднее, чем через три месяца после дня подачи муниципальным служащим письменного заявления о присвоении классного чина муниципальной службы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Квалификационный экзамен проводитс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и решении вопроса о присвоении муниципальному служащему, не имеющему классного чина муниципальной службы Российской Федерации (далее по тексту – классный чин), первого классного чина по замещаемой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при решении вопроса о присвоении муниципальному служащему очередного классного чина муниципальной службы по замещаемой должности муниципальной службы, который присваивается муниципальному служащему по истечение срока, установленного для прохождения муниципальной в предыдущем классном чине, и при условии, что он замещает должность муниципальной службы, для которой предусмотрен 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9. В случаях, предусмотренных подпунктами «а» и «в» пункта 1.8.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дготовка к квалификационному экзамену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Решение о проведении квалификационного экзамена Глава муниципального образования принимает по собственной инициативе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ли по инициативе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Решение о проведении квалификационного экзамена доводится до сведения муниципального служащего не позднее чем за месяц до проведения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В решении о проведении квалификационного экзамена указываетс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дата и время проведения квалификационного экзаме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фамилия, имя, отчество и должность муниципальных служащих, которые должны сдавать квалификационный экзаме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(приложение № 1 к Положению), в котором отражаются: краткие биографические данные муниципального служащего, дата назначения на занимаемую должность, образование, стаж муниципальной службы, уровень профессиональных знаний и навык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Муниципальный служащий должен быть ознакомлен с отзывом непосредственного руководителя не менее чем за две недели до проведения квалификационного экзамена. Муниципальный служащий вправе представить в комиссию заявление о своем несогласии с отзыв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Проведение квалификационного экзамен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Квалификационный экзамен проводится с участием муниципального служащего. В случае неявки муниципального служащего на квалификационный экзамен по уважительной причине комиссия может перенести квалификационный экзамен на другое врем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При проведении квалификационного экзамена комиссия оценивает профессиональные знания и навыки муниципальных служащих 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Квалификационный экзамен проводится в форме тестирования с использованием не противоречащих федеральным законам и другим нормативным  правовым актам Российской Федерации методов оценки профессиональных качеств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Перечень вопросов для проведения квалификационного экзамена  утверждается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5. Результаты тестирования оцениваю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 каждый правильный ответ на поставленный вопрос теста дается 1 балл,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 неправильный ответ - 0 балл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ттестуемый, набравший по результатам тестирования менее 67 %, считается не прошедшим аттестац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ешения теста из 40 вопросов отводится время не менее 40 минут, после выполнения задания аттестуемый обязан сдать в комиссию тест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Решения, принимаемые по результатам квалификационного экзамен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При принятии решения Комиссией учитывают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установленных законодательством Российской Федерации о муниципальной службе, организаторские способности, влияющие на выполнение должностных обязанностей, сведения о дополнительном профессиональном образовании, повышении квалификации и переподготов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4.Результат квалификационного экзамена заносится в экзаменационный лист муниципального служащего, составленный по форме согласно приложению 2 к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Экзаменационный лист подписывается председателем, заместителем председателя, секретарем и всеми присутствующими на экзамене членами комиссии, муниципальный служащий знакомится с ним под рос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6. На основании результатов квалификационного экзамена Глава муниципального образования принимает решение о присвоении классного чина муниципальному служаще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7.Решение о присвоении классного чина муниципальному служащему оформляется распоряжением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8. Копия распоряжения Главы муниципального образования о присвоении классного чина, экзаменационный лист, представление и отзыв на муниципального служащего хранятся в личном деле муниципального служащего. Запись о присвоении классного чина вносится в трудовую книжку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9.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10. Споры по вопросам, связанным с проведением квалификационного экзамена, рассматриваются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first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ложению о порядке </w:t>
      </w:r>
    </w:p>
    <w:p>
      <w:pPr>
        <w:pStyle w:val="Normal"/>
        <w:ind w:first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ия квалификационного экзамена </w:t>
      </w:r>
    </w:p>
    <w:p>
      <w:pPr>
        <w:pStyle w:val="Normal"/>
        <w:ind w:first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х служащих в администрации 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6"/>
          <w:szCs w:val="26"/>
        </w:rPr>
        <w:t>муниципального образования посёлка Боровский</w:t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зыв</w:t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муниципального служащего для прохождения</w:t>
      </w:r>
    </w:p>
    <w:p>
      <w:pPr>
        <w:pStyle w:val="Normal"/>
        <w:ind w:firstLine="360"/>
        <w:jc w:val="center"/>
        <w:rPr/>
      </w:pPr>
      <w:r>
        <w:rPr/>
        <w:t>квалификационного экзамена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 на момент квалификационного экзамена и дата назначения на эту должност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какое учебное заведение и когда закончил, специальность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униципальной службы (время работы на муниципальных должностях муниципальной службы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ой степени, ученого звания, научных публикаций и практических рабо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дополнительном профессиональном образовании (документы о дополнительной профессиональной переподготовке, повышении квалификации) (что и когда окончил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вопросы, в решении которых принимает участ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участия в выполнении отдельных работ и задан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фессиональных и личностных качест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тру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итоговый отзыв руководителя о работнике, исходя из оценки квалификации, качества выполняемой работы и предъявленных квалификационно- должностных требований  (отзыв может содержать как положительные, так и негативные стороны деятельности работника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ь руководителя 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ь муниципального служащего 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» ____________ 20___ года</w:t>
      </w:r>
    </w:p>
    <w:p>
      <w:pPr>
        <w:pStyle w:val="Normal"/>
        <w:ind w:first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first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ложению о порядке </w:t>
      </w:r>
    </w:p>
    <w:p>
      <w:pPr>
        <w:pStyle w:val="Normal"/>
        <w:ind w:first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ия квалификационного экзамена </w:t>
      </w:r>
    </w:p>
    <w:p>
      <w:pPr>
        <w:pStyle w:val="Normal"/>
        <w:ind w:first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х служащих в администрации </w:t>
      </w:r>
    </w:p>
    <w:p>
      <w:pPr>
        <w:pStyle w:val="Normal"/>
        <w:ind w:first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посёлка Боровский</w:t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заменационный лист муниципального служащего</w:t>
      </w:r>
    </w:p>
    <w:p>
      <w:pPr>
        <w:pStyle w:val="Normal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56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о и месяц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профессиональном образовании, наличии ученой степени, ученого знания (когда и какое учебное заведение окончил, специальность и квалификация по диплому, ученая степень, ученое з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полнительном профессиональном образовании (документы о дополнительной профессиональной переподготовке, повышении квалификации или стажиров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 муниципальной службы на день проведения квалификационного экзамена и дата назначения на эту 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овой ст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 муниципальной службы (наименование классного чина и дата его присво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. Вопросы к муниципальному служащему и краткие ответы на них</w:t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</w:t>
            </w:r>
          </w:p>
        </w:tc>
      </w:tr>
      <w:tr>
        <w:trPr>
          <w:trHeight w:val="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</w:t>
            </w:r>
          </w:p>
        </w:tc>
      </w:tr>
      <w:tr>
        <w:trPr>
          <w:trHeight w:val="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редложения, высказанные аттестационной комисс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 высказанные муниципальным служащ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ний, навыков и умений муниципального служащего по результатам квалификационного экзамена 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аттестационной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присутствова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оло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членов аттестацион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«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«ПРОТИВ»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ттестационной комиссии    ___________   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подпись)          (расшифровка подписи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 комиссии                            ___________   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подпись)          (расшифровка подписи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 комиссии                            ___________   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подпись)          (расшифровка подписи)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лены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 комиссии                            ___________   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подпись)          (расшифровка подписи)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   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подпись)          (расшифровка подписи)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квалификационного экзамена:  «___» _____________ 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экзаменационным листом ознакомился 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2"/>
          <w:szCs w:val="22"/>
        </w:rPr>
        <w:t>(подпись муниципального служащего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63" w:after="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9:00Z</dcterms:created>
  <dc:creator>555</dc:creator>
  <dc:description/>
  <cp:keywords/>
  <dc:language>en-US</dc:language>
  <cp:lastModifiedBy>Климшина Светлана</cp:lastModifiedBy>
  <cp:lastPrinted>2018-02-01T19:02:00Z</cp:lastPrinted>
  <dcterms:modified xsi:type="dcterms:W3CDTF">2018-02-16T04:23:00Z</dcterms:modified>
  <cp:revision>7</cp:revision>
  <dc:subject/>
  <dc:title>ПРОЕКТ</dc:title>
</cp:coreProperties>
</file>