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 марта  2015г.</w:t>
        <w:tab/>
        <w:tab/>
        <w:tab/>
        <w:tab/>
        <w:tab/>
        <w:tab/>
        <w:t xml:space="preserve">                                        №  176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</w:tr>
    </w:tbl>
    <w:p>
      <w:pPr>
        <w:pStyle w:val="Heading1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 xml:space="preserve">В соответствии со статьей 8 и статьей 8.1 Федерального закона Российской Федерации от 25.12.2008 № 273-Ф3 «О противодействии коррупции»: 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 и расходах, об имуществе и обязательствах имущественного характера, а также сведения о доходах и рас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споряжение администрации муниципального образования поселок Боровский от 16.02.2015 №97  «</w:t>
      </w:r>
      <w:r>
        <w:rPr>
          <w:rFonts w:cs="Arial" w:ascii="Arial" w:hAnsi="Arial"/>
          <w:spacing w:val="2"/>
          <w:sz w:val="26"/>
          <w:szCs w:val="26"/>
        </w:rPr>
        <w:t>Об утверждении 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счит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 Заведующему сектором по организационной работе, делопроизводству, кадрам и муниципальной службе в 5-дневный срок ознакомить под роспись муниципальных служащих, замещающих должности муниципальной службы, включенные в перечень, с настоящим распоряжением. </w:t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   </w:t>
        <w:tab/>
        <w:tab/>
        <w:tab/>
        <w:tab/>
        <w:t xml:space="preserve">         А.Н. Казанц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разования посёлок Боровск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9.03.2015 № </w:t>
      </w:r>
      <w:r>
        <w:rPr>
          <w:rFonts w:cs="Arial" w:ascii="Arial" w:hAnsi="Arial"/>
          <w:sz w:val="26"/>
          <w:szCs w:val="26"/>
          <w:u w:val="single"/>
        </w:rPr>
        <w:t>17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лжностей муниципальной службы, при назначении на которые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ждане и при замещении которых муниципальные служащи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 xml:space="preserve">обязаны представлять сведения о своих доходах и расходах, об имуществе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и обязательствах имущественного характера, а также сведения о доходах и расходах, об имуществе и обязательс</w:t>
        <w:tab/>
        <w:t xml:space="preserve">твах имущественного характера своих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упруги (супруга) и несовершеннолетних детей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администрации по правовым и кадров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администрации по экономике, финансированию и прогнозирова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администрации по строительству, благоустройству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администрации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Начальник отдела - главный бухгалте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по социальным вопро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экономики муниципального заказа 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Заведующий сектором отдела экономики муниципального заказа 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 сектора отдела экономики муниципального заказа и муниципального имуществ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едующий сектором по организационной работе, делопроизводству, кадрам и муниципальной служб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специалист  по архитектуре и градостро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Главный специалист  по архитектуре и градостроительству.</w:t>
      </w:r>
    </w:p>
    <w:sectPr>
      <w:type w:val="nextPage"/>
      <w:pgSz w:w="11906" w:h="16838"/>
      <w:pgMar w:left="1701" w:right="567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1:00Z</dcterms:created>
  <dc:creator>Евгения В.</dc:creator>
  <dc:description/>
  <cp:keywords/>
  <dc:language>en-US</dc:language>
  <cp:lastModifiedBy>Светлана</cp:lastModifiedBy>
  <cp:lastPrinted>2015-03-19T19:13:00Z</cp:lastPrinted>
  <dcterms:modified xsi:type="dcterms:W3CDTF">2015-03-19T14:41:00Z</dcterms:modified>
  <cp:revision>3</cp:revision>
  <dc:subject/>
  <dc:title> </dc:title>
</cp:coreProperties>
</file>