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800735"/>
            <wp:effectExtent l="0" t="0" r="0" b="0"/>
            <wp:docPr id="1" name="Гер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Д М И Н И С Т Р А Ц И Я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ОК БОРОВСК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u w:val="single"/>
        </w:rPr>
        <w:t>01</w:t>
      </w:r>
      <w:r>
        <w:rPr>
          <w:sz w:val="32"/>
          <w:szCs w:val="32"/>
        </w:rPr>
        <w:t xml:space="preserve">  </w:t>
      </w:r>
      <w:r>
        <w:rPr>
          <w:sz w:val="32"/>
          <w:szCs w:val="32"/>
          <w:u w:val="single"/>
        </w:rPr>
        <w:t>июля</w:t>
      </w:r>
      <w:r>
        <w:rPr>
          <w:sz w:val="32"/>
          <w:szCs w:val="32"/>
        </w:rPr>
        <w:t xml:space="preserve">  2011г.</w:t>
        <w:tab/>
        <w:tab/>
        <w:tab/>
        <w:tab/>
        <w:tab/>
        <w:tab/>
        <w:tab/>
        <w:t xml:space="preserve">                №  234</w:t>
      </w:r>
    </w:p>
    <w:p>
      <w:pPr>
        <w:pStyle w:val="Normal"/>
        <w:jc w:val="center"/>
        <w:rPr/>
      </w:pPr>
      <w:r>
        <w:rPr/>
        <w:t>п.Боровский</w:t>
      </w:r>
    </w:p>
    <w:p>
      <w:pPr>
        <w:pStyle w:val="Normal"/>
        <w:jc w:val="center"/>
        <w:rPr/>
      </w:pPr>
      <w:r>
        <w:rPr/>
        <w:t>Тюмен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оложения о  защите </w:t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сональных данных работников </w:t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муниципального </w:t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разования поселок Боровский 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Конституцией Российской Федерации, Трудовым кодексом Российской Федерации, Федеральным законом от 02.03.2007 № 25-ФЗ «О муниципальной службе в Российской Федерации», Федеральным законом от 27.07.2006 N 152-ФЗ "О персональных данных":</w:t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1. Утвердить Положение о защите персональных данных работников администрации муниципального образования поселок Боровский согласно приложению.</w:t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2. Заведующей сектором  Климшиной С.И. ознакомить работников с настоящим распоряжением.</w:t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3. Контроль за исполнением распоряжения возложить на Казанцева А.Н. заместителя главы администрации.</w:t>
      </w:r>
    </w:p>
    <w:p>
      <w:pPr>
        <w:pStyle w:val="TextBody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администрации                                                                           С.В. Сычева  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риложение к распоряжению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01.07.2011г</w:t>
      </w:r>
      <w:r>
        <w:rPr>
          <w:sz w:val="26"/>
          <w:szCs w:val="26"/>
        </w:rPr>
        <w:t xml:space="preserve">. № </w:t>
      </w:r>
      <w:r>
        <w:rPr>
          <w:sz w:val="26"/>
          <w:szCs w:val="26"/>
          <w:u w:val="single"/>
        </w:rPr>
        <w:t>234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ConsPlusNormal"/>
        <w:widowControl/>
        <w:ind w:hanging="0"/>
        <w:jc w:val="center"/>
        <w:rPr/>
      </w:pPr>
      <w:r>
        <w:rPr>
          <w:sz w:val="26"/>
          <w:szCs w:val="26"/>
        </w:rPr>
        <w:t xml:space="preserve">о защите персональных данных работников администрации муниципального образования поселок Боровский </w:t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ConsPlusNormal"/>
        <w:widowControl/>
        <w:ind w:hanging="0"/>
        <w:jc w:val="both"/>
        <w:rPr/>
      </w:pPr>
      <w:r>
        <w:rPr>
          <w:sz w:val="26"/>
          <w:szCs w:val="26"/>
        </w:rPr>
        <w:t>1.1. Настоящее Положение разработано на основании Конституции Российской Федерации, Трудового кодекса Российской Федерации, Федерального закона от 02.03.2007 № 25-ФЗ «О муниципальной службе в Российской Федерации», Федерального закона от 27.07.2006 N 152-ФЗ "О персональных данных"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Цель разработки Положения - защита персональных данных работников от несанкционированного доступа к ним.</w:t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1.2. Положение о защите персональных данных работников администрации Муниципального образования поселок Боровский (далее - Положение) устанавливает порядок получения, учета, обработки, комбинирования, использования, хранения документов, содержащих персональные данные работников администрации муниципального образования поселок Боровски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3. Настоящее Положение распространяется на работников администрации муниципального образования поселок Боровский.</w:t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1.4. Персональные данные работника - информация, необходимая работодателю в связи с трудовыми отношениями и касающаяся конкретного работника. Персональные данные работника являются конфиденциальной, строго охраняемой информацией. Общедоступные персональные данные - персональные данные, к которым с согласия работника, владельца персональных данных, предоставлен доступ кругу лиц или на которые в соответствии с федеральными законами не распространяется требование соблюдения конфиденциальности. Круг должностных лиц, имеющих доступ к персональным данным работника, установлен данным Положением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5. Настоящее Положение является обязательным для исполнения всеми работниками (должностными лицами) администрации муниципального образования поселок Боровский, имеющими доступ к персональным данным работников.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2. Состав персональных данных работника</w:t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2.1. К персональным данным работника относится документированная информация, содержащаяся в конкретных документах.</w:t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2.1.1. К персональным данным работника относятся: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- анкетные и биографические данные  (включая фамилию, имя отчество, дату и место рождения работника);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- образование, профессия (специальность);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- сведения о трудовом стаже;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- паспортные данные;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- сведения о гражданстве;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- сведения, содержащиеся в документах первичного воинского учёта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содержание трудового договора;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- сведения о заработной плате работника;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- сведения о доходах, имуществе и обязательствах имущественного характера работника, а также его супругов и несовершеннолетних детей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сведения о социальных льготах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адрес регистрации места жительства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адрес фактического проживания;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- номер домашнего и мобильного телефона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наличие судимости;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- сведения о составе семьи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место работы или учёбы членов семьи и близких родственников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1.2. К кадровой учётной документации (подлинники и копии), содержащей персональные данные работника  относятся: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- документы, предъявляемые работником при оформлении трудовых правоотношений (при решении вопросов о приеме на работу, переводе (перемещении), увольнении, поощрении, дисциплинарном взыскании и т.д.)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личное дело работника;</w:t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- личная карточка работника (форма Т-2)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трудовая книжка (вкладыш в трудовую книжку) работника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документы о составе семьи работника, необходимые для предоставления ему установленных действующим законодательством гарантий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документы о состоянии здоровья работника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документы, подтверждающие право работника на дополнительные гарантии и компенсации по определённым основаниям, предусмотренным действующим законодательством (об инвалидности, донорстве, нахождении в зоне воздействия радиации и т.д.)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- распоряжения по  кадровому составу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документация по аттестации работников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документация по служебным расследованиям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материалы проверок достоверности представленных работниками сведений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реестр муниципальных служащих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ротоколы заседаний комиссии по соблюдению требований к служебному поведению и урегулированию конфликта интересов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ротоколы конкурсных комиссий на включение в кадровый резерв и на замещение вакантных муниципальных должностей с прилагаемыми к ним документами граждан (претендентов)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картотека кадрового резерва администрации муниципального образования поселок Боровский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сведения (документы) о воинском учёте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аналитическая и справочная документация, как используемая руководством, так и выдаваемая работникам для представления в заинтересованные органы или по месту требования;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- документы планирования, учёта, анализа и отчётности по вопросам кадровой работы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тчётная документация, передаваемая в государственные органы статистики, иные контролирующие и надзорные органы в соответствии с действующим законодательством.</w:t>
      </w:r>
    </w:p>
    <w:p>
      <w:pPr>
        <w:pStyle w:val="ConsPlusNormal"/>
        <w:widowControl/>
        <w:ind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3. Доступ к персональным данным работника</w:t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3.1. Лица, получающие персональные данные работника, должны быть предупреждены о том, что эти данные могут быть использованы только по прямому предназначению в соответствии с действующим законодательством Российской Федерации.</w:t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3.2. Разрешается доступ к персональным данным работника только специально уполномоченным лицам для выполнения конкретных функций, определенных их должностными обязанностями. Должностные лица, имеющие доступ к персональным данным работников должны дать подписку о неразглашении этих данных (приложение к Положению).</w:t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3.3. Доступ к персональным данным работника без получения специального разрешения имеют следующие должностные лица:</w:t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- Глава администрации;</w:t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- заместители Главы администрации;</w:t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аведующий сектором по организационной работе, делопроизводству кадрам и муниципальной службе администрации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4. Ограниченный доступ к персональным данным работников  имеют следующие должностные лица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главный бухгалтер и работники бухгалтерии (в пределах своей компетенции и должностных полномочий)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руководитель структурного подразделения (в отношении подчиненных работников, в пределах своей компетенции и прав по должности)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3.5. Должностные лица контролирующих, надзорных и судебных  органов получают доступ к персональным данным работников администрации муниципального образования поселок Боровский в прямо предусмотренных действующим законодательством случаях (на основании письменного запроса) в пределах и объеме необходимых для организации и проведения указанных в запросе проверочных мероприятий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6. Должностные лица администрации осуществляют допуск указанных в пункте 3.5. настоящего раздела  должностных лиц при наличии на предъявляемом  ими запросе визы Главы администрации муниципального образования поселок Боровский.</w:t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3.7. По письменному заявлению работника, носителя данных,  работодатель обязан в срок не позднее трех дней со дня подачи заявления выдать ему копии документов, связанных с его работой (копии распоряжения о приеме на работу, распоряжений о переводах на другую работу, распоряжений об увольнении с работы, выписки из трудовой книжки, справки о заработной плате, периоде работы у данного работодателя и др.). Копии документов, связанных с работой, должны быть заверены надлежащим образом и предоставляться работнику безвозмездно.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8. Родственники и члены семьи работника, могут получить информацию о персональных данных работника только с его письменного разрешения. В случае развода бывшая супруга (супруг) может обратиться с письменным запросом о размере заработной платы работника без его согласия.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4. Обработка персональных данных работника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1. Обработка персональных данных работников включает в себя: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- получение персональных данных;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- проверку достоверности персональных данных;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- накопление персональных данных (ввод, учёт, систематизация);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- контроль обеспечения сохранности (разграничение доступа, резервное копирование, ревизия)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анализ имеющейся информации;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- выдача по письменному запросу;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- обновление;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- архивное хранение (описание, передача на постоянное хранение);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- уничтожение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4.2. Все персональные данные работника работодатель (уполномоченное им должностное лицо)  получает у него самого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3. Должностные лица, в обязанность которых входит работа с  персональными данными работников, обязаны обеспечить каждому работнику возможность ознакомления с документами и материалами, непосредственно затрагивающими его права и свободы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4. Письменное согласие работника на обработку персональных данных не требуется в следующих случаях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бработка персональных данных осуществляется на основании Трудового кодекса Российской Федерации в пределах полномочий работодателя;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- обработка персональных данных осуществляется в целях исполнения трудового договора;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- обработка персональных данных осуществляется для статистических или иных научных целей при условии обязательного обезличивания персональных данных;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- обработка персональных данных необходима для защиты жизни, здоровья или иных жизненно важных интересов работника, если получение его согласия невозможно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5. При передаче персональных данных работника работодатель должен соблюдать (обеспечить исполнение) следующие требования: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- не сообщать персональные данные работника третьей стороне без письменного согласия работника, за исключением случаев, когда это необходимо в целях предупреждения угрозы жизни и здоровью работника, если получение его согласия невозможно, а также в случаях прямо установленных действующим законодательством;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- предупредить лиц, получивших персональные данные работника, о том, что эти данные могут быть использованы лишь в целях, для которых они сообщены, и требовать от этих лиц подтверждение того, что это правило соблюдено. Лица, получившие персональные данные работника, обязаны соблюдать режим конфиденциальности (секретности)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разрешать доступ к персональным данным работников только специально уполномоченным лицам, при этом указанные лица имеют право получать только те персональные данные, которые необходимы для выполнения конкретной функции;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- не запрашивать информацию о состоянии здоровья работника, за исключением тех сведений, которые относятся к вопросу о возможности выполнения работником возложенной трудовой функции;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- передавать персональные данные работника его законным (полномочным) представителям в порядке, установленном действующим законодательством, и ограничивать эту информацию только теми персональными данными, которые необходимы для выполнения указанными представителями их функции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6. Персональные данные работников  обрабатываются и хранятся в секторе по организационной работе, делопроизводству кадрам и муниципальной службе администрации муниципального образования поселок Боровский.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сональные данные на работника хранятся на бумажных носителях (в делах, в картотеках). </w:t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5. Защита персональных данных работника</w:t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5.1. Все действия по обработке персональных данных работника должны выполняться в соответствии с настоящим Положением.</w:t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5.2. Документы, содержащие персональные данные, должны храниться как конфиденциальная информация с ограниченным доступом в закрытых шкафах либо сейфах, обеспечивающих защиту от несанкционированного доступа.</w:t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5.3. Персональные компьютеры, в которых содержатся персональные данные, должны быть защищены паролями доступа.</w:t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5.4. Передача персональных данных работника по телефону, факсимильной связи, электронной почтой запрещается.</w:t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5.5. Ответы на письменные запросы о персональных данных работника даются в письменной форме на бланке администрации.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6. Права работника в целях обеспечения защиты его персональных данных, хранящихся у работодателя</w:t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6.1. В целях обеспечения защиты персональных данных, хранящихся у работодателя, работник имеет право: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а получение полной информации о своих персональных данных и обработке этих данных;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а свободный бесплатный доступ к своим персональным данным;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а получение копий любой записи, содержащей его персональные данные, за исключением случаев, предусмотренных действующим законодательством;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а определение своих представителей для защиты своих персональных данных;</w:t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6.2. Работник обязан своевременно и в разумный срок сообщать работодателю об изменении своих персональных данных.</w:t>
      </w:r>
    </w:p>
    <w:p>
      <w:pPr>
        <w:pStyle w:val="ConsPlusNormal"/>
        <w:widowControl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7. Ответственность за нарушение норм, регулирующих обработку и защиту персональных данных работника</w:t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7.1. Должностные лица администрации муниципального образования поселок Боровский в соответствии со своими полномочиями, владеющие персональными данными работника и документами, содержащими эту информацию, виновные в нарушении норм, регулирующих получение, обработку и защиту персональных данных работника, привлекаются к дисциплинарной, материальной,  гражданско-правовой, административной и уголовной ответственности в порядке, установленном действующим законодательством.</w:t>
      </w:r>
    </w:p>
    <w:p>
      <w:pPr>
        <w:pStyle w:val="ConsPlusNormal"/>
        <w:widowControl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к положению </w:t>
      </w:r>
    </w:p>
    <w:p>
      <w:pPr>
        <w:pStyle w:val="ConsPlusNonformat"/>
        <w:widowControl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widowControl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ЯЗАТЕЛЬСТВО</w:t>
      </w:r>
    </w:p>
    <w:p>
      <w:pPr>
        <w:pStyle w:val="ConsPlusNonformat"/>
        <w:widowControl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неразглашении персональных данных</w:t>
      </w:r>
    </w:p>
    <w:p>
      <w:pPr>
        <w:pStyle w:val="ConsPlusNonformat"/>
        <w:widowControl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widowControl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Я, 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с Положением о  защите персональных данных работников администрации муниципального образования поселок Боровский ознакомлен(а).</w:t>
      </w:r>
    </w:p>
    <w:p>
      <w:pPr>
        <w:pStyle w:val="ConsPlusNonformat"/>
        <w:widowControl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widowControl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ЯЗУЮСЬ:</w:t>
      </w:r>
    </w:p>
    <w:p>
      <w:pPr>
        <w:pStyle w:val="ConsPlusNonformat"/>
        <w:widowControl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widowControl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-  не  разглашать  сведения,  являющиеся персональными данными работников,   которые  стали  мне  известны  при  выполнении  моих должностных обязанностей;</w:t>
      </w:r>
    </w:p>
    <w:p>
      <w:pPr>
        <w:pStyle w:val="ConsPlusNonformat"/>
        <w:widowControl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-  в  случае  попытки  кого-либо  получить  от  меня сведения, являющиеся  персональными  данными работников, немедленно сообщить об этом Главе администрации;</w:t>
      </w:r>
    </w:p>
    <w:p>
      <w:pPr>
        <w:pStyle w:val="ConsPlusNonformat"/>
        <w:widowControl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-  обо  всех  фактах,  которые  могут  привести  к разглашению сведений,  являющихся  персональными данными работников, а также о причинах  и  условиях  возможной утечки этих данных сообщать Главе администрации.</w:t>
      </w:r>
    </w:p>
    <w:p>
      <w:pPr>
        <w:pStyle w:val="ConsPlusNonformat"/>
        <w:widowControl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Я  предупрежден(а) о том, что лица, виновные в нарушении норм, регулирующих  обработку  и  защиту  персональных данных работника, несут      дисциплинарную,     материальную, административную, гражданско-правовую или уголовную ответственность в соответствии с действующим законодательством.</w:t>
      </w:r>
    </w:p>
    <w:p>
      <w:pPr>
        <w:pStyle w:val="ConsPlusNonformat"/>
        <w:widowControl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widowControl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widowControl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            _____________________________________</w:t>
      </w:r>
    </w:p>
    <w:p>
      <w:pPr>
        <w:pStyle w:val="ConsPlusNonformat"/>
        <w:widowControl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(подпись)                                                        (ф.и.о.)</w:t>
      </w:r>
    </w:p>
    <w:p>
      <w:pPr>
        <w:pStyle w:val="ConsPlusNonformat"/>
        <w:widowControl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widowControl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</w:t>
      </w:r>
    </w:p>
    <w:p>
      <w:pPr>
        <w:pStyle w:val="ConsPlusNonformat"/>
        <w:widowControl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>(дата)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4:56:00Z</dcterms:created>
  <dc:creator>Евгения В.</dc:creator>
  <dc:description/>
  <dc:language>en-US</dc:language>
  <cp:lastModifiedBy>Светлана</cp:lastModifiedBy>
  <cp:lastPrinted>2012-12-21T15:16:00Z</cp:lastPrinted>
  <dcterms:modified xsi:type="dcterms:W3CDTF">2015-07-22T04:56:00Z</dcterms:modified>
  <cp:revision>2</cp:revision>
  <dc:subject/>
  <dc:title/>
</cp:coreProperties>
</file>