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2015г.</w:t>
        <w:tab/>
        <w:tab/>
        <w:tab/>
        <w:tab/>
        <w:tab/>
        <w:tab/>
        <w:tab/>
        <w:t xml:space="preserve">                               №  26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итики в отнош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персональных данных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се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27.07.2006 № 152-ФЗ "О персональных данных", Федеральным законом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.07.06 г. № 149-ФЗ «Об информации, информационных технологиях и о защите информ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№ 25-ФЗ «О муниципальной службе в Российской Федераци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итику в отношении обработки персональных данных в администрации муниципального образования поселок Боровский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местить настоящее распоряжение на официальном сайте администрации муниципального образования поселок Бор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Казанце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С.В. Сыче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Боровский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5.2015 № 26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итик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ношении обработки персональных данных в  администрации муниципального образования поселок Боровский</w:t>
      </w:r>
      <w:bookmarkStart w:id="0" w:name="Par35"/>
      <w:bookmarkEnd w:id="0"/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1. Политика администрации муниципального образования поселок Боровский в отношении обработки персональных данных определяет порядок, условия обработки персональных данных и устанавливает требования по обеспечению безопасности персональных данных в администрации муниципального образования поселок Боровски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.2. Политика разработана в соответствии со следующими нормативными правовыми актами в области обработки и обеспечения безопасности персональных данных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нституция Российской Федераци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едеральный закон «Об информации, информационных технологиях и о защите информации» от 27.07.06 г. № 149-ФЗ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становление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6"/>
          <w:sz w:val="28"/>
          <w:szCs w:val="28"/>
        </w:rPr>
        <w:t>- Распоряжение администрации муниципального образования поселок Боровский от 01.07.2011 № 234 «Об утверждении Положения о защите персональных данных работников администрации муниципального образования поселок Боровский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ыми нормативными правовыми актами в области обработки и обеспечения безопасности персональных данных, а также руководящими документами Федеральной службы по техническому и экспортному контролю и Федеральной службы безопасности Российской Федер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3.  В настоящем документе используются следующие основные поняти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автоматизированная обработка персональных данных - обработка персональных данных с помощью средств вычислительной техник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распространение персональных данных - действия, направленные на раскрытие персональных данных неопределенному кругу лиц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предоставление персональных данных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блокирование персональных данных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  <w:sz w:val="28"/>
          <w:szCs w:val="28"/>
        </w:rPr>
        <w:t>обезличивание персональных данных</w:t>
      </w:r>
      <w:r>
        <w:rPr>
          <w:color w:val="000000"/>
          <w:spacing w:val="6"/>
          <w:sz w:val="28"/>
          <w:szCs w:val="28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информационная система персональных данных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трансграничная передача персональных данных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Обработка персональных данны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.  Обработка персональных данных в администрации муниципального образования поселок Боровский осуществляется на основании следующих принципов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отка персональных данных осуществляется на законной и справедливой основе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отка персональных данных ограничивается достижением конкретных, заранее определенных и законных целей (не допускается обработка персональных данных, несовместимая с целями сбора персональных данных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отке подлежат только персональные данные, которые отвечают целям их обработк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 (принимаются необходимые меры по удалению или уточнению неполных или неточных данных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.  С целью осуществления своих полномочий администрации муниципального образования поселок Боровский обрабатывает персональные данные следующих субъектов персональных данных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униципальные служащие и их близкие родственники; работники, состоящие в трудовых отношениях, члены семьи работников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руководители муниципальных учреждений, их супруги и несовершеннолетние дети, а также лица, поступающие на должности руководителей муниципальных учрежд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- муниципальные служащие, включенные в кадровый резерв, претенденты, участвующие в конкурсах на замещение вакантных должносте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изические лица, состоящие в договорных или иных гражданско-правовых отношениях с администрацией муниципального образования поселок Боровск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граждане, обратившиеся в администрацию муниципального образования поселок Боровский с обращениями, заявлениями с целью получения муниципальных услуг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2.3.  Администрацией муниципального образования поселок Боровский обрабатываются следующие категории персональных данных субъектов персональных данных (в зависимости от целей обработки персональных данных): </w:t>
      </w:r>
      <w:r>
        <w:rPr>
          <w:color w:val="000000"/>
          <w:sz w:val="28"/>
          <w:szCs w:val="28"/>
        </w:rPr>
        <w:t xml:space="preserve">фамилия, имя, отчество; год рождения; месяц рождения; дата рождения; место рождения; адрес; семейное положение; социальное положение; имущественное положение; образование; профессия; доходы; анкета; паспортные данные; ИНН; СНИЛС; полис обязательного медицинского страхования; свидетельство о рождении; трудовая книжка; заключение медицинского учреждения; трудовой договор; договор о материальной ответственности; справка о доходах, расходах, об имуществе и обязательствах имущественного характера; должностная инструкция; акты гражданского состояния; копия свидетельства о регистрации по месту пребывания; акты обследования жилищно-бытовых условий; характеристик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иометрические персональные данные  администрацией муниципального образования поселок Боровский не обрабатываются, из специальных категорий персональных данных могут обрабатываться только данные о </w:t>
      </w:r>
      <w:r>
        <w:rPr>
          <w:color w:val="000000"/>
          <w:sz w:val="28"/>
          <w:szCs w:val="28"/>
        </w:rPr>
        <w:t>национальной принадлежности; состояние здоровь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4. Обработка персональных данных с соблюдением следующих условий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Для обработки персональных данных необходимо: получение согласия каждого субъекта, персональные данные которого обрабатываются; получение согласия на обработку специальных категорий персональных данных, в том числе сведений о состоянии здоровья субъекта персональных данных; получение согласия на передачу (предоставление) персональных данных третьим лицам (согласие субъекта персональных данных на обработку его персональных данных не требуется, если обработка персональных данных необходима для осуществления и выполнения, возложенных законодательством Российской Федерации на оператора функций, полномочий и обязанностей, а также в иных случаях, предусмотренных Федеральным законом)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ботка персональных данных осуществляется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43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6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color w:val="000000"/>
        </w:rPr>
        <w:t>Передача ПД осуществляется администрацией в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енсионный фонд Российской Федерации для учета (на законных основаниях);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Федеральную налоговую службу Российской Федерации (на законных основаниях);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банки для начисления заработной платы (на основании договора);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- иные государственные и муниципальные органы и организации на законном основании или с согласия субъекта ПД или уведомления субъекта ПД о передаче его ПД, если это не нарушает права и законные интересы субъекта ПД.</w:t>
        <w:br/>
      </w:r>
      <w:r>
        <w:rPr>
          <w:rFonts w:cs="Times New Roman" w:ascii="Times New Roman" w:hAnsi="Times New Roman"/>
          <w:b w:val="false"/>
          <w:color w:val="000000"/>
          <w:spacing w:val="6"/>
        </w:rPr>
        <w:t> </w:t>
        <w:tab/>
        <w:t xml:space="preserve">Передача (предоставление) персональных данных стороннему оператору осуществляется на основании договора, обязательным условием которого является обеспечение безопасности персональных данных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ансграничная передача персональных данных не осуществляетс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2.6. Хранение ПД администрацией осуществляется в форме, позволяющей определить субъекта ПД, не дольше, чем того требуют цели обработки ПД, за исключением случаев, когда срок хранения ПД установлен Федеральными законами или договором, стороной которого является субъект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полученные администрацией от субъекта, хранятся как на бумажных носителях, так и в электронном вид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на бумажных носителях хранятся в запираемых шкафах и сейфах в пределах контролируемой зоны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в электронном виде хранятся на жестких дисках персональных компьютеров сотрудников Администрации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запрещено размещать электронные документы, содержащие ПД, в открытых электронных каталогах (файлообменниках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ничтожение ПД осуществляется администрацией в случае достижения целей обработки ПД в срок и производится в соответствии с утвержденной инструкцией о порядке уничтожения носителей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ичтожение носителей ПД на бумажных носителях производится администрацией путем дробления (измельчения), сожжения, химического разложения, превращения в бесформенную массу или порошок с составлением соответствующего акта об уничтожении носителей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Д на электронных носителях уничтожаются путем форматирования носителя, без возможности последующего восстановления информации.</w:t>
      </w:r>
    </w:p>
    <w:p>
      <w:pPr>
        <w:pStyle w:val="Heading1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111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сновные права и обязанности субъекта ПД и Оператор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3.1. В соответствии с Федеральным законом от 27.07.2006 № 152-ФЗ «О персональных данных» субъект персональных данных имеет следующие права в отношении своих персональных данных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аво на получение информации, касающейся обработки его персональных данных, в том числе содержащей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одтверждение факта обработки персональных данных администрацией муниципального образования поселок Боровски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авовые основания и цели обработки персональных данных; цели и применяемые способы обработки персональных данны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- наименование и место нахождения администрации муниципального образования поселок Боровский, сведения о лицах (за исключением работников администрации муниципального образования поселок Боровский)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роки обработки персональных данных, в том числе сроки их хранения; 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наименование или фамилию, имя, отчество и адрес лица, осуществляющего обработку персональных данных по поручению администрацией муниципального образования поселок Боровский, если обработка поручена или будет поручена такому лицу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ные сведения, предусмотренные Федеральным законом от 27.07.2006 № 152-ФЗ «О персональных данных» или другими федеральными законам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2. Право потребовать от администрации муниципального образования поселок Боровский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3. Право на обжалование действий или бездействия администрации муниципального образования поселок Боровский в Федеральную службу по надзору в сфере связи, информационных технологий и массовых коммуникаций (Роскомнадзор) или в судебном порядке в случае, если субъект считает, что администрации муниципального образования поселок Боровский осуществляет обработку его персональных данных с нарушением требований Федерального закона от 27.07.2006 № 152-ФЗ «О персональных данных» или иным образом нарушает его права и свобод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4. 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5.  Иные права, определенные главой 3 Федерального закона от 27.07.2006 № 152-ФЗ «О персональных данных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щита персональных данных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требованиями нормативных документов администрацией создана система защиты ПД, состоящая из подсистем правовой, организационной и технической защиты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дсистема правовой защиты представляет собой комплекс организационно- распорядительных и нормативных документов, обеспечивающих создание и функционирование системы защиты ПД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дсистема организационной защиты включает в себя организацию структуры системы защиты ПД,  защиты информации при работе с работниками, партнерами и сторонними лицами, аналитической работы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одсистема технической защиты включает в себя комплекс программных и программно-аппаратных средств, обеспечивающих защиту ПД при их обработке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Основные организационные и технические меры по защите ПД, используемые Администраци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е меры: положение об обработке и защите персональных данных работников, приказами назначены ответственные лица за работу с персональными данными, в трудовых договорах прописана конфиденциальность и персональная ответственность, ограниченный доступ в помещения, установка квалификационных требований к персоналу, периодический инструктаж, использование сейфов, определение продолжительности хранения персональных дан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меры: введение парольной и антивирусной защиты, резервное копирование информационных массивов данных, разграничение прав доступа сотрудников к дан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объектовый режим предусматривает допуск сотрудников в помещения администрации на основании правил внутреннего трудового распорядка,  наличие помещений ограниченного доступа и допуск посетителей под контролем сотрудников на местах. Доступ в кабинет, где хранятся личные дела сотрудников, ограничен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ые мероприятия:</w:t>
        <w:br/>
        <w:t>- назначен ответственный за организацию обработки ПД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утвержден перечень работников администрации, допущенных к обработке ПД, права их доступа к конкретным носителям ПД и перечень разрешенных действий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трудники администрации, участвующие в обработке ПД, проходят инструктаж о порядке и принципах обработки и защиты ПД, в соответствии с требованиями утвержденных нормативных документов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администрацией проводится периодический внутренний контроль и аудит безопасности ПД, осуществляются плановые проверки наличия носителей и соблюдения сотрудниками требований по обработке и защите ПД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рганизован прием и обработка обращений и запросов физических и юридических лиц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материалы, предназначенные для открытого опубликования, содержащие ПД, проходят экспертизу на наличие в таких материалах только общедоступных ПД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субъекты, обращающиеся в Администрацию, дают согласие на обработку ПД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но-технические меры защиты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для хранения бумажных носителей ПД предусмотрены сейфы и шкафы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установлены индивидуальные пароли доступа сотрудников в информационную систему ПД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для защиты от внедрения вредоносных программ используется лицензионное антивирусное средство защиты с регулярно обновляемыми антивирусными базами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ередача ПД в государственные органы (на законном основании) и банк осуществляется в защищенном виде, с применением средств криптографической защиты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предусмотрена возможность восстановления ПД, модифицированных или уничтоженных вследствие несанкционированного доступа к ним или неумышленных действий (резервное копирование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Ответственность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дминистрация муниципального образования поселок Боровский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гистрационный номер записи администрации муниципального образования поселок Боровский в реестре операторов, осуществляющих обработку персональных данных, ведение, которого возложено на Федеральную службу по надзору в сфере связи, информационных технологий и массовых коммуникаций 11-0175143.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04:00Z</dcterms:created>
  <dc:creator>Евгения В.</dc:creator>
  <dc:description/>
  <dc:language>en-US</dc:language>
  <cp:lastModifiedBy>Светлана</cp:lastModifiedBy>
  <cp:lastPrinted>2015-05-26T09:10:00Z</cp:lastPrinted>
  <dcterms:modified xsi:type="dcterms:W3CDTF">2015-07-22T05:04:00Z</dcterms:modified>
  <cp:revision>2</cp:revision>
  <dc:subject/>
  <dc:title/>
</cp:coreProperties>
</file>