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 марта 2021 г.</w:t>
        <w:tab/>
        <w:tab/>
        <w:tab/>
        <w:tab/>
        <w:tab/>
        <w:t xml:space="preserve">                                № 85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6 статьи 189 Жилищного кодекса Российской Федерации, распоряжения Департамента жилищно-коммунального хозяйства Тюменской области от 27.11.2020 №29-р «О внесении изменений в распоряжение Департамента жилищно-коммунального хозяйства Тюменской области от 04.03.2020 № 06-р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капитальный ремонт общего имущества в многоквартирных домах, расположенных на территории муниципального образования поселок Боровский, собственники помещений в которых собственники не приняли решение о проведении капитального ремонта общего имущества, в соответствии с Региональной программой Тюменской области на 2015-2050 годы и предложениями регионального оператора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НО «Фонд капитального ремонта Тюменской области» и в администрацию Тюме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распоряж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www.borovskiy-adm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муниципального образования поселок Боровский от __________2021 года №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поселок Боровский, включенных в краткосрочный план реализации подпрограммы региональной программы капитального ремонта общего имущества многоквартирных домов Тюменской области на 2021-2023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ики помещений в которых не приняли решение о проведении капитального ремонта общ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5"/>
        <w:gridCol w:w="3114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 и работ по капитальному ремо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 расходов на капитальный ремонт (предельную стоимость выполнения работ), руб.</w:t>
            </w:r>
          </w:p>
        </w:tc>
      </w:tr>
      <w:tr>
        <w:trPr>
          <w:trHeight w:val="1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Вокзальная, д. 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электр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 606,87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от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 922,1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олодежная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отведения, ремонт водоснабжения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4 928,72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Фабричная, д. 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, ремонт водоотведения, ремонт водоснабжения, ремонт тепл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53 380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:  средства фонда капитального ремонта многоквартирных домов Тюменской области, государственная поддержка в форме субсидий из бюджета Тюменской области (составляет 20% от стоимости услуг и работ по капитальному ремонту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21-01-21T14:27:00Z</cp:lastPrinted>
  <dcterms:modified xsi:type="dcterms:W3CDTF">2021-03-15T04:16:00Z</dcterms:modified>
  <cp:revision>128</cp:revision>
  <dc:subject/>
  <dc:title> </dc:title>
</cp:coreProperties>
</file>