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 2021 г.</w:t>
        <w:tab/>
        <w:tab/>
        <w:tab/>
        <w:tab/>
        <w:tab/>
        <w:tab/>
        <w:tab/>
        <w:tab/>
        <w:tab/>
        <w:tab/>
        <w:t xml:space="preserve"> №  94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  <w:sz w:val="26"/>
          <w:szCs w:val="26"/>
        </w:rPr>
        <w:t>О включении в кадровый резерв муниципальных служащих администрации муниципального образования поселок Боровский</w:t>
      </w:r>
    </w:p>
    <w:p>
      <w:pPr>
        <w:pStyle w:val="Normal"/>
        <w:shd w:fill="FFFFFF" w:val="clear"/>
        <w:ind w:right="5102"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аспоряжением администрации муниципального образования поселок Боровский от 14.08.2014 №500 «Об утверждении </w:t>
      </w:r>
      <w:r>
        <w:rPr>
          <w:rFonts w:cs="Arial" w:ascii="Arial" w:hAnsi="Arial"/>
          <w:spacing w:val="-2"/>
          <w:sz w:val="26"/>
          <w:szCs w:val="26"/>
        </w:rPr>
        <w:t xml:space="preserve">положения о резерве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 xml:space="preserve">образования поселок Боровский»), распоряжением администрации муниципального образования поселок Боровский от 31.12.2015 №700 «Об </w:t>
      </w:r>
      <w:r>
        <w:rPr>
          <w:rFonts w:cs="Arial" w:ascii="Arial" w:hAnsi="Arial"/>
          <w:spacing w:val="-2"/>
          <w:sz w:val="26"/>
          <w:szCs w:val="26"/>
        </w:rPr>
        <w:t xml:space="preserve">утверждении Положения о формировании кадрового резерва муниципальных служащих администрации муниципального образования поселок Боровский», </w:t>
      </w:r>
      <w:r>
        <w:rPr>
          <w:rFonts w:cs="Arial" w:ascii="Arial" w:hAnsi="Arial"/>
          <w:sz w:val="26"/>
          <w:szCs w:val="26"/>
        </w:rPr>
        <w:t>на основании решения конкурсной комиссии (Протокол от 10.03.2021 № 1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2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ключить в резерв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>образования поселок Боровский участников конкурса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ить в кадровый резерв муниципальных служащих администрации муниципального образования поселок Боровский участников конкурса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информацию о результатах конкурса на официальном сайте администрации муниципального образования посёлок Боровский в информационно-коммуникационной сети интернет и опубликовать в газете «Боровские вест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аспоряжения возложить на заместителя главы сельского поселения по правовым и кадровы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 Сычева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1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2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 xml:space="preserve">от 10.03.2021 № 94 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раждан, включенных в резерв управленческих кадров администрации муниципального образования поселок Боровский</w:t>
      </w:r>
    </w:p>
    <w:tbl>
      <w:tblPr>
        <w:tblW w:w="15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53"/>
        <w:gridCol w:w="1710"/>
        <w:gridCol w:w="2409"/>
        <w:gridCol w:w="5999"/>
      </w:tblGrid>
      <w:tr>
        <w:trPr>
          <w:trHeight w:val="19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 кадров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4"/>
              </w:rPr>
              <w:t xml:space="preserve">включения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2"/>
              </w:rPr>
              <w:t xml:space="preserve">кадровый </w:t>
            </w:r>
            <w:r>
              <w:rPr>
                <w:rFonts w:cs="Arial" w:ascii="Arial" w:hAnsi="Arial"/>
                <w:spacing w:val="-1"/>
              </w:rPr>
              <w:t>резерв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3"/>
              </w:rPr>
              <w:t>аттестации)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3"/>
              </w:rPr>
              <w:t xml:space="preserve">муниципальной </w:t>
            </w: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чиков Константин Федор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чапов Ренат Насхат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акова Екатерина Анатолье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рдышев Евгений Сергее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ысак </w:t>
            </w:r>
            <w:r>
              <w:rPr>
                <w:rFonts w:cs="Arial" w:ascii="Arial" w:hAnsi="Arial"/>
                <w:shd w:fill="FFFFFF" w:val="clear"/>
              </w:rPr>
              <w:t>Сергей Степан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ников Олег Юрьевич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 - заместитель главы сельского поселения по строительству, благоустройству, землеустройству, ГО и ЧС</w:t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гибесова Елена Владимир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Главная должность муниципальной службы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меститель главы сельского поселения по экономике, финансированию и прогнозированию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викова Анна Анатолье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Главная должность муниципальной службы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меститель главы сельского поселения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№2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 xml:space="preserve">от 10.03.2021 № 94 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раждан, включенных в кадровый резерв администрации муниципального образования поселок Боровский</w:t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53"/>
        <w:gridCol w:w="2409"/>
        <w:gridCol w:w="2552"/>
        <w:gridCol w:w="5924"/>
      </w:tblGrid>
      <w:tr>
        <w:trPr>
          <w:trHeight w:val="14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spacing w:val="-3"/>
              </w:rPr>
              <w:t xml:space="preserve">включения в кадровый </w:t>
            </w: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5"/>
              </w:rPr>
              <w:t xml:space="preserve">включения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3"/>
              </w:rPr>
              <w:t xml:space="preserve">кадровый </w:t>
            </w:r>
            <w:r>
              <w:rPr>
                <w:rFonts w:cs="Arial" w:ascii="Arial" w:hAnsi="Arial"/>
                <w:spacing w:val="-2"/>
              </w:rPr>
              <w:t xml:space="preserve">резерв (по </w:t>
            </w: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1"/>
              </w:rPr>
              <w:t>аттестации)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биева Вероника Рустам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ь муниципальной службы –начальник отдела по социальным вопросам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фман Людмила Анато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и муниципальной службы 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тдела экономики, муниципального заказа и имущества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Щеткова Татьяна Васи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ь муниципальной службы – заведующий сектором по организационной работе, делопроизводству, кадрам и муниципальной службе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епанова Мария Андре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ь муниципальной службы – заведующий сектором по организационной работе, делопроизводству, кадрам и муниципальной службе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тыко Ольга Вячеслав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и муниципальной службы 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ведующий сектором по благоустройству и землеустройству, ГО и ЧС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ушенкова Наталья Геннад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и муниципальной службы -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ведующий сектором отдела экономики, муниципального заказа и имущества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амидулина Эльвира Раис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главный специалист сектора по благоустройству и землеустройству, ГО и ЧС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усовитина Ирина Константин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ведущий специалист отдела по социальным вопроса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ржантова Ольга Владими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ведущий специалист отдела по социальным вопросам.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фина Вера Васи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- ведущий специалист сектора по организационной работе, делопроизводству, кадрам и муниципальной служб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2:00Z</dcterms:created>
  <dc:creator>Евгения В.</dc:creator>
  <dc:description/>
  <cp:keywords/>
  <dc:language>en-US</dc:language>
  <cp:lastModifiedBy>Т.М.</cp:lastModifiedBy>
  <cp:lastPrinted>2020-01-20T19:46:00Z</cp:lastPrinted>
  <dcterms:modified xsi:type="dcterms:W3CDTF">2021-03-18T05:27:00Z</dcterms:modified>
  <cp:revision>9</cp:revision>
  <dc:subject/>
  <dc:title> </dc:title>
</cp:coreProperties>
</file>