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  июля   2015г.</w:t>
        <w:tab/>
        <w:tab/>
        <w:tab/>
        <w:tab/>
        <w:tab/>
        <w:tab/>
        <w:tab/>
        <w:t xml:space="preserve">                                №  388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слуг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N 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еречень муниципальных услуг предоставляемых администрацией муниципального образования поселок Боровский согласно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6"/>
            <w:szCs w:val="26"/>
          </w:rPr>
          <w:t>приложению 1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настоящему распоря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Распоряжение администрации муниципального образования поселок Боровский от 20.12.2012 №605 «Об утверждении перечня муниципальных услуг»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Опубликовать настоящее распоряжение в газете «Боровские вести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распоряжения возложить на заместителя главы администрации  по правовым и кадровым вопросам Казанцева А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bookmarkStart w:id="2" w:name="sub_1000"/>
      <w:bookmarkEnd w:id="2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bookmarkStart w:id="3" w:name="sub_1000"/>
      <w:bookmarkEnd w:id="3"/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6"/>
            <w:szCs w:val="26"/>
          </w:rPr>
          <w:t>распоряжению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поселок Боровский</w:t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от  23.07.2015 N 388</w:t>
      </w: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еречень</w:t>
        <w:br/>
        <w:t>муниципальных услуг, предоставляемых администрацией муниципального образования поселок Боровски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  <w:tab w:val="left" w:pos="7512" w:leader="none"/>
              </w:tabs>
              <w:spacing w:lineRule="exact" w:line="3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ступление в брак несовершеннолетним 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ам адресации адресов и аннулирование таких ад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в собственность муниципального образования ранее приватизированных жилых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социального использования по договорам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ование планируемого направления трассы инженерных коммуникаций на прокладку, перенос и переустройство в границах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 на проведение земля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решения о проведении ярмарок на территор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 запросов граждан и организаций по документам архивных фо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устных и письменных обращений граждан, принятие по ним решений и направление по ним ответов  в установленные законодательством Российской Федерации и Тюменской области 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ичный прием  документов  на регистрацию      и      снятие      с регистрационного   учета   по   месту жительства и месту пребывания в помещениях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копии поквартирной карточки помещении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из реестра муниципального имуществ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3:00Z</dcterms:created>
  <dc:creator>Евгения В.</dc:creator>
  <dc:description/>
  <cp:keywords/>
  <dc:language>en-US</dc:language>
  <cp:lastModifiedBy>Светлана</cp:lastModifiedBy>
  <cp:lastPrinted>2015-07-24T09:14:00Z</cp:lastPrinted>
  <dcterms:modified xsi:type="dcterms:W3CDTF">2015-07-24T05:37:00Z</dcterms:modified>
  <cp:revision>7</cp:revision>
  <dc:subject/>
  <dc:title> </dc:title>
</cp:coreProperties>
</file>