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февраля</w:t>
      </w:r>
      <w:r>
        <w:rPr>
          <w:sz w:val="28"/>
          <w:szCs w:val="28"/>
        </w:rPr>
        <w:t xml:space="preserve">  2015г.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образования поселок Боровский от 01.07.2013 №324 «Об утверждении Перечня муниципального имущества, предназначенного для передачи во временное владение и (или) пользование субъектам малого и среднего предпринимательства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3.3 Постановления администрации муниципального образования поселок Боровский от 10.02.2009 №41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 в аренду включенного в него муниципального имущества (с изменениями и дополнениями), решения Арбитражного суда Тюменской области от 09.06.2014г. дело №А70-2925/201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Исключить из перечня муниципального имущества Боровского муниципального образования, подлежащее передаче во временное владение и (или)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 нежилые объекты недвижимости, согласно приложения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зложить в новой редакции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аспоряжение в газете «Боровские вести» и разместить на официальном сайте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распоряжения возложить на Суппес О.В., заместителя главы администрации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С.В.Сычев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2015 года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3" w:after="0"/>
        <w:jc w:val="center"/>
        <w:rPr/>
      </w:pPr>
      <w:r>
        <w:rPr>
          <w:sz w:val="28"/>
          <w:szCs w:val="28"/>
        </w:rPr>
        <w:t>Перечень муниципального имущества муниципального образования поселок Боровский, исключаемого из перечня муниципального имущества, подлежащего передаче во временное владение и (или)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.</w:t>
      </w:r>
    </w:p>
    <w:p>
      <w:pPr>
        <w:pStyle w:val="Normal"/>
        <w:shd w:fill="FFFFFF" w:val="clear"/>
        <w:spacing w:before="19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3102"/>
        <w:gridCol w:w="18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. Характеристика имуществ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на первом этаже жилого до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Тюм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ровский, ул.Герцена,22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/>
            </w:pPr>
            <w:r>
              <w:rPr>
                <w:sz w:val="28"/>
                <w:szCs w:val="28"/>
              </w:rPr>
              <w:t>78,4 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– магазин, этажность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Тюм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Бо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0"/>
              <w:jc w:val="center"/>
              <w:rPr/>
            </w:pPr>
            <w:r>
              <w:rPr>
                <w:sz w:val="28"/>
                <w:szCs w:val="28"/>
              </w:rPr>
              <w:t>157,2 кв.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2015 года №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муниципального имущества муниципального образования поселок Боровский, подлежащее передаче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6"/>
        <w:gridCol w:w="2572"/>
        <w:gridCol w:w="127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 (отдельно стоящее здание, часть здания, ин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менение (договор, срок действ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расположенное на втором этаже нежилого зда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рзаева С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9/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Боровский, ул.Горького,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и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2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мазанова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3/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.03.2011 23.03.20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соргина Е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2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1 22.03.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фрон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33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7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кина Ю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4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кина Ю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3/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 30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Ушаков В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30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ркова Ю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 аренды №40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0 23.08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в  одноэтажном нежилом здан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Ленинградская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брамовская Л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6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ль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4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лещук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13/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етей ЛТ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02/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первом этаже жилого до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лышкин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№29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на втором этаже нежилого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20 стр.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ркова З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 аренды №01/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аспоря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) На основании п.3.3 постановления администрации муниципального образования поселок Боровский от 10.02.2009г. №41 «О порядке формирования, ведения и опубликования перечня муниципального имущества, предоставляемого во владение и (или) пользование субъектам малого и среднего предпринимательства, а также порядке и условиях предоставления в аренду включенного в него муниципального имущества (с изменениями и дополнениями), в связи с отсутствием в течение 6 (шести) месяцев заявлений от Субъектов о предоставлении в аренду имущества из Перечня исключено нежилое помещение, расположенное по адресу: п.Боровский, ул.Мира,10/1, площадью 11,8 кв.м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2) Изменение площадей согласно новых технических паспортов </w:t>
      </w:r>
      <w:r>
        <w:rPr/>
        <w:t>по следующим нежилым помещ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 площадь,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площадь, кв.м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9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ль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9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мазанова М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9/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соргина Е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Лариса Николаевна</cp:lastModifiedBy>
  <cp:lastPrinted>2015-02-19T16:40:00Z</cp:lastPrinted>
  <dcterms:modified xsi:type="dcterms:W3CDTF">2015-02-25T11:24:00Z</dcterms:modified>
  <cp:revision>53</cp:revision>
  <dc:subject/>
  <dc:title/>
</cp:coreProperties>
</file>