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7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муниципальными служащими администрации муниципального образования поселок Боровский наград, почетных и специальных званий (за исключением научных) иностранных 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0 части 1 статьи 14 Федерального закона от 02.03.2007 № 25-ФЗ «О муниципальной службе в Российской Федерации», статьей 34 Устава муниципального образования поселок Боровск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инятия муниципальными служащими администрации муниципального образования поселок Боровский наград, почетных и специальных званий (за исключением научных) иностранных  государств, международных организаций, а также политических партий, других общественных объединений и религиозных объединений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, муниципальных служащих, что в связи с прохождением муниципальной службы муниципальным служащим запрещается принимать без письменного разрешения Главы муниципального образования поселок Боровский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звание, награды)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прием передаваемых муниципальными служащими оригиналов документов к званиям, наградам на ответственное хранение, а также возврат наград, оригиналов документов к званиям, наградам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 осуществляется сектором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ектору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 осуществлять прием и учет поступающих ходатайств о разрешении принять звание, награду, уведомлений об отказе в получении звания, награ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поселок Боровский разместить настоящее распоряжение с приложением на официальном сайте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17 года № 1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нятия муниципальными служащими администрации муниципального образования поселок Боровский наград, почетных и специальных званий (за исключением научных) иностранных 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принятия муниципальными служащими администрации муниципального образования поселок Боровский наград, почетных и специальных званий (за исключением научных) иностранных  государств, международных организаций, а также политических партий, других общественных объединений и религиозных объединений (далее - Порядок) регламентирует процедуру принятия с письменного разрешения Главы муниципального образования поселок Боровский (далее – глава муниципального образования) муниципальными служащими администрации муниципального образования поселок Боровский (далее – муниципальные служащие)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звание, награда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их получении, в течение трех рабочих дней со дня получения звания, награды либо уведомления о предстоящем их получении направляет на имя главы муниципального образования </w:t>
      </w:r>
      <w:hyperlink r:id="rId3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вручившим или планирующим вручение звания, награды (далее - письменные пояснения), а также копию своей должностной 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служащий, отказавшийся от звания, награды, в течение трех рабочих дней со дня получения звания, награды, иного знака отличия либо уведомления о предстоящем их получении направляет на имя главы муниципального образования уведомление об отказе в получении звания, награды (далее - уведомление), составленное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датайство, уведомление муниципального служащего направляются в сектор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Ходатайство, письменные пояснения муниципального служащего, указанного в п. 2 настоящего Порядка, в день поступления направляются в  сектор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 для подготовки мотивирован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тором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 готовится мотивированное заключение о соблюдении муниципальным служащим запрета, установленного п. 10 части 1 ст. 14Федерального закона от 02.03.2007 № 25-ФЗ «О муниципальной службе в Российской Федерации», и возможности принятия муниципальным служащим звания, награ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Ходатайство, мотивированное заключение не позднее 10 рабочих дней со дня поступления ходатайства передается сектором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 для рассмотрения главе муниципального образования для принятия решения о разрешении муниципальным служащим принять звание, награду либо об отказе в принятии муниципальным служащим звания, награ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, указанные в мотивированном заключении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при рассмотрении ходатайства, письменных пояснений, копии должностной инструкции муниципального служащего, мотивированного заключения, подготовленного в отношении муниципального служащего, может запросить мнение комиссии по соблюдению требований к служебному поведению и урегулированию конфликта интересов, образованной в администрации муниципального образования поселок Боровский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протоколе комиссии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главы муниципального образования по результатам рассмотрения мотивированного заключения, решения комиссии, ходатайства о разрешении муниципальному служащему принять звание, награду либо об отказе в принятии муниципальным служащим звания, награды принимается главой муниципального образования в форме резолюции: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sz w:val="28"/>
          <w:szCs w:val="28"/>
        </w:rPr>
        <w:t>разрешить муниципальному служащему принять звание, награ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ать в принятии муниципальным служащим звания, награды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 xml:space="preserve">9. В случае получения муниципальным служащим звания, награды до принятия главой муниципального образования решения, указанного в </w:t>
      </w:r>
      <w:hyperlink w:anchor="Par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рядка, муниципальный служащий обязан в течение трех рабочих дней со дня получения звания, награды передать награду, оригиналы документов к званию, награде, в сектор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 xml:space="preserve">администрации муниципального образования поселок Боровский на ответственное хранение по </w:t>
      </w:r>
      <w:hyperlink r:id="rId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составленному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3" w:name="Par20"/>
      <w:bookmarkEnd w:id="3"/>
      <w:r>
        <w:rPr>
          <w:sz w:val="28"/>
          <w:szCs w:val="28"/>
        </w:rPr>
        <w:t xml:space="preserve">10. В случае если муниципальный служащий получил звание, награду или отказался от них во время служебной командировки, срок совершения действий, указанных в </w:t>
      </w:r>
      <w:hyperlink w:anchor="Par13">
        <w:r>
          <w:rPr>
            <w:rStyle w:val="InternetLink"/>
            <w:sz w:val="28"/>
            <w:szCs w:val="28"/>
          </w:rPr>
          <w:t>пунктах со 2</w:t>
        </w:r>
      </w:hyperlink>
      <w:r>
        <w:rPr>
          <w:sz w:val="28"/>
          <w:szCs w:val="28"/>
        </w:rPr>
        <w:t xml:space="preserve"> – 10 настоящего Порядка,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 если муниципальный служащий по не зависящей от него причине не может направить ходатайство, письменные пояснения, копию своей должностной инструкции, либо уведомление, передать награду, оригиналы документов к званию, награде в сроки, указанные в </w:t>
      </w:r>
      <w:hyperlink w:anchor="Par1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, </w:t>
      </w:r>
      <w:hyperlink w:anchor="Par1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20">
        <w:r>
          <w:rPr>
            <w:rStyle w:val="InternetLink"/>
            <w:sz w:val="28"/>
            <w:szCs w:val="28"/>
          </w:rPr>
          <w:t>9,</w:t>
        </w:r>
      </w:hyperlink>
      <w:r>
        <w:rPr>
          <w:sz w:val="28"/>
          <w:szCs w:val="28"/>
        </w:rPr>
        <w:t xml:space="preserve"> 10 настоящего Порядка, он обязан направить ходатайство,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удовлетворения указанного в пункте 2 настоящего Порядка ходатайства в течение 10 рабочих дней сектором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, принявшим на ответственное хранение награду, оригиналы документов к званию, награде,  муниципальному служащему возвращаются награда, оригиналы документов к званию, награде по акту приема-передачи, составленному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отказа главы муниципального образования в удовлетворении, указанного в пункте 2 настоящего Порядка, ходатайства в течение 10 рабочих дней сектором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, принявшим на ответственное хранение награду, оригиналы документов к званию, награде, осуществляется возврат награды, оригиналов документов к званию, награде, в соответствующий орган иностранного государства, международную организацию, политическую партию, общественное объединение, религиозное объеди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муниципальными служа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оселок Боровск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град, почетных и 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 государств, международных организаций, а также полит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ртий, других общественных объединений и религиозных объеди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ли специальное з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за исключением научных) иностранного государства, международной организации, политической партии, другого общественного объеди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лигиозного объедин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муниципальными служащими администрации муниципального образования поселок Боровский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ым распоряжением администрации муниципального образования поселок Боровский от ___ _____ 20__г. № ___, прошу разрешить мне приня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специальному званию, награды или иного знака отличи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к награде, почетному или специальному званию, сама награда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ы по акту приема-передачи № __ от «___» ______20 __ г. в сектор по организационной работе, </w:t>
      </w:r>
      <w:r>
        <w:rPr>
          <w:color w:val="010101"/>
          <w:sz w:val="28"/>
          <w:szCs w:val="28"/>
        </w:rPr>
        <w:t xml:space="preserve">делопроизводству, кадрам и муниципальной службе </w:t>
      </w:r>
      <w:r>
        <w:rPr>
          <w:sz w:val="28"/>
          <w:szCs w:val="28"/>
        </w:rPr>
        <w:t>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__ 20__ г.         ___________      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муниципальными служа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оселок Боровск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град, почетных и 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 государств, международных организаций, а также полит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ртий, других общественных объединений и религиозных объедин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ого общественного объеди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лигиозного объеди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_____________ 20__ г.         ___________     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муниципальными служащ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оселок Боровск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град, почетных и специальных званий (за исключением научных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остранных  государств, международных организаций, а также политическ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ртий, других общественных объединений и религиозных объеди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к награде, почетному или специальному зва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за исключением научных) иностранного государства, международной организации, политической партии, другого общественного объеди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лигиозного объеди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                                                             «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мещаемая должность, 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л (принял) документы к награде, почетному или специальному званию, (нужное подчеркнуть) 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л                                                                                                                    Сда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  _____________________               ________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одпись)      (расшифровка подписи)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3">
    <w:name w:val="pt-a0-000003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a000002">
    <w:name w:val="pt-a-000002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6DCF5A6BBCD02C1D9DF5A3BF85FC9EB64D48A15DCDD033FF8E552C931F953A630A73FCE084ED9FD8C91D6FRDcBO" TargetMode="External"/><Relationship Id="rId4" Type="http://schemas.openxmlformats.org/officeDocument/2006/relationships/hyperlink" Target="consultantplus://offline/ref=AF6DCF5A6BBCD02C1D9DF5A3BF85FC9EB64D48A15DCDD033FF8E552C931F953A630A73FCE084ED9FD8C91D6ERDcDO" TargetMode="External"/><Relationship Id="rId5" Type="http://schemas.openxmlformats.org/officeDocument/2006/relationships/hyperlink" Target="consultantplus://offline/ref=CA2C0C43AC7892C12BFD87A1E1E4D84603A6719D0D0C319B429FE98D2F3A811B8F8E22DD88B0DEEDCA6067C7aAs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0:00Z</dcterms:created>
  <dc:creator>Admin</dc:creator>
  <dc:description/>
  <dc:language>en-US</dc:language>
  <cp:lastModifiedBy>Пользователь</cp:lastModifiedBy>
  <cp:lastPrinted>2017-04-18T10:22:00Z</cp:lastPrinted>
  <dcterms:modified xsi:type="dcterms:W3CDTF">2017-04-19T04:41:00Z</dcterms:modified>
  <cp:revision>3</cp:revision>
  <dc:subject/>
  <dc:title/>
</cp:coreProperties>
</file>