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 2017 г.</w:t>
        <w:tab/>
        <w:tab/>
        <w:tab/>
        <w:tab/>
        <w:tab/>
        <w:tab/>
        <w:tab/>
        <w:t xml:space="preserve">                           № 15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еализации Указа Президента Российской Федерации от 10.06.2012 №805 «О Дне местного самоуправления», в соответствии с Уставом муниципального образования   поселок Боровский, «Положением о наградах муниципального образования поселок Боровский», утвержденным решением Боровской поселковой Думы от 28.10.2015 №21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Наградить Почетной грамотой Главы муниципального образования поселок Боровский за добросовестный труд и активную общественную деятельность, в честь Дня местного самоуправления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Крупину Оксану Сергеевну, начальника отдела экономики и муниципального заказа администрации муниципального образования поселок Боровский;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Щеткову Татьяну Васильевну, ведущего специалиста сектора по организационной работе, делопроизводству, кадрам и муниципальной службе администрации муниципального образования поселок Боровский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1.3. Бакланову Татьяну Петровну, ведущего специалиста по имуществу администрации муниципального образования поселок Боровский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афину Веру Васильевну, ведущего специалиста военно-учетного стола администрации муниципального образования поселок Боровский.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Наградить Благодарственным письмом Главы муниципального образования поселок Боровский за активную общественную деятельность, в честь Дня местного самоуправления:</w:t>
      </w:r>
    </w:p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овикова Дениса Петровича, депутата Боровской поселковой Дум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 xml:space="preserve">                                        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8:00Z</dcterms:created>
  <dc:creator>Евгения В.</dc:creator>
  <dc:description/>
  <cp:keywords/>
  <dc:language>en-US</dc:language>
  <cp:lastModifiedBy>Т.М.</cp:lastModifiedBy>
  <cp:lastPrinted>2017-04-19T09:00:00Z</cp:lastPrinted>
  <dcterms:modified xsi:type="dcterms:W3CDTF">2017-04-20T04:35:00Z</dcterms:modified>
  <cp:revision>3</cp:revision>
  <dc:subject/>
  <dc:title> </dc:title>
</cp:coreProperties>
</file>