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апреля 2022г.</w:t>
        <w:tab/>
        <w:tab/>
        <w:tab/>
        <w:tab/>
        <w:tab/>
        <w:tab/>
        <w:tab/>
        <w:t xml:space="preserve">           </w:t>
        <w:tab/>
        <w:tab/>
        <w:t>№  160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реализации Указа Президента Российской Федерации от 10.06.2012 №805 «О Дне местного самоуправления», в соответствии с Уставом муниципального образования   поселок Боровский, «Положением о наградах муниципального образования поселок Боровский», утвержденным решением Боровской поселковой Думы от 28.10.2015 №21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градить Благодарственным письмом Главы муниципального образования поселок Боровский за  добросовестный труд, высокий профессионализм в связи с празднованием  Дня местного самоуправлени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 Антонову Татьяну Павловну, ведущего специалиста отдела по социальным вопросам администрации муниципального образования поселок Боровск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</w:t>
        <w:tab/>
        <w:t>Гофман Людмилу Анатольевну,  главного специалиста сектора отдела по благоустройству и землеустройству, ГО и ЧС администрации муниципального образования поселок Боровск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 xml:space="preserve">                                          С.В. Сыч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6:00Z</dcterms:created>
  <dc:creator>Евгения В.</dc:creator>
  <dc:description/>
  <dc:language>en-US</dc:language>
  <cp:lastModifiedBy>admin</cp:lastModifiedBy>
  <cp:lastPrinted>2022-04-20T16:05:00Z</cp:lastPrinted>
  <dcterms:modified xsi:type="dcterms:W3CDTF">2022-04-20T11:06:00Z</dcterms:modified>
  <cp:revision>2</cp:revision>
  <dc:subject/>
  <dc:title/>
</cp:coreProperties>
</file>