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 июня 2023 г.</w:t>
        <w:tab/>
        <w:tab/>
        <w:tab/>
        <w:tab/>
        <w:tab/>
        <w:tab/>
        <w:tab/>
        <w:tab/>
        <w:tab/>
        <w:tab/>
        <w:t xml:space="preserve">     № 211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 награждени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ассмотрев материалы, представленные для награждения, в соответствии с Уставом муниципального образования поселок Боровский, Положением о наградах муниципального образования утвержденного решением Боровской поселковой Думы от 28.10.2015 № 21, протоколом комиссии по наградам от 13.06.2023 № 1: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Наградить Почетной грамотой Главы муниципального образования поселок Боровский, за добросовестный труд и активное участие в общественной деятельности с занесением на Доску почета муниципального образования поселок Боровский: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околову Ирину Евгеньевну, учителя начальных классов МАОУ Боровская средняя общеобразовательная школа Тюменского муниципального района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Христосову Викторию Владимировну, учителя английского языка МАОУ Боровская средняя общеобразовательная школа Тюменского муниципального района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менец Ирину Владимировну, воспитателя МАДОУ Тюменского муниципального района Боровский детский сад «Журавушка» общеразвивающего вида с приоритетным осуществлением деятельности по познавательно-речевому направлению развития детей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Быкову Светлану Михайловну, воспитателя МАДОУ Тюменского муниципального района Боровский детский сад «Журавушка» общеразвивающего вида с приоритетным осуществлением  деятельности по познавательно-речевому направлению развития детей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Левакова Андрея Алексеевича, электросварщика на автоматических и полуавтоматических машинах ООО «Заподно-Сибирский Завод Блочного Технологического Оборудования»; 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ильчакова Александра Ивановича, мастера участка ПРР ООО «Строительство и  Грузоподъемные Машины»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нькину Галину Александровну, зоотехника цеха выращивания молодняка ПАО «Птицефабрика «Боровская» имени А.А. Созонова»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Мартынова Николая Николаевича, механика асфальтобетонного завода ЗАО «Пышмаавтодор»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емникову Людмилу Федоровну, инструктора по спорту МАУ Центр физкультурной и спортивной работы «Олимпия» Тюменского муниципального района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стантинову Алену Валерьевну, художественного руководителя МАУ Тюменского муниципального района «Центр культуры и досуга «Родонит»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кирпичникову Валентину Федоровну члена общественной организации «Совета ветеранов (пенсионеров) войны, труда, вооруженных сил и правоохранительных органов муниципального образования поселок Боровский»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жмутдинову Гульнару Аубакировну, медицинскую сестру ГАУЗ ТО «Областная больница №19» филиал Боровская участковая больница,</w:t>
      </w:r>
    </w:p>
    <w:p>
      <w:pPr>
        <w:pStyle w:val="Normal"/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Наградить Почетной грамотой Главы муниципального образования поселок Боровский за добросовестный труд, профессиональное мастерство и в связи с празднованием дня поселка: 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согорова Александра Николаевича, дорожного рабочего ЗАО «Пышмаавтодор»;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оземцеву Анастасию Николаевну, лаборанта на асфальтобетонном заводе ЗАО «Пышмаавтодор»;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орисова Сергея Артуровича, инспектора по спорту МАУ Центр физкультурной и спортивной работы «Олимпия» Тюменского муниципального района.</w:t>
      </w:r>
    </w:p>
    <w:p>
      <w:pPr>
        <w:pStyle w:val="Style17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Легезина Сергея Сергеевича, дорожного рабочего ЗАО «Пышмаавтодор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Тимофееву Ольгу Сергеевну, бухгалтера МАОУ Боровская средняя общеобразовательная школа Тюменского муниципального района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анникову Екатерину Павловну, учителя русского языка и литературы МАОУ Боровская средняя общеобразовательная школа Тюменского муниципального района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Миннибаеву Зульфию Биктимировну, уборщицу МАОУ Боровская средняя общеобразовательная школа Тюменского муниципального района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овалову Алёну Михайловну, учителя начальных классов МАОУ Боровская средняя общеобразовательная школа Тюменского муниципального района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енедиктову Марину Викторовну, уборщицу МАОУ Боровская средняя общеобразовательная школа Тюменского муниципального района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Бурнашову Анастасию Львовну, учителя английского языка МАОУ Боровская средняя общеобразовательная школа Тюменского муниципального района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еменец Валерия Федоровича, машиниста крана автомобильного ООО ЗБТО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ябиченко Константина Александровича, маляра ООО ЗБТО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ейнбихнер Оксана Владимировна, заместителя генерального директора по экономике и финансам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епину Анну Николаевну, заместителя главного бухгалтера, ООО ЗБТО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Хмелеву Светлану Анатольевну, музыкального руководителя МАДОУ Тюменского муниципального района Боровский детский сад «Журавушка» общеразвивающего вида с приоритетным осуществлением деятельности по познавательно-речевому направлению развития детей;</w:t>
      </w:r>
    </w:p>
    <w:p>
      <w:pPr>
        <w:pStyle w:val="Normal"/>
        <w:spacing w:lineRule="auto" w:line="276"/>
        <w:ind w:left="70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69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градить Благодарственным письмом Главы муниципального образования за добросовестный труд, профессиональное мастерство и в связи с празднованием дня поселка: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пшаева Александра Даниловича, водителя автомобиля МАУ Центр физкультурной и спортивной работы «Олимпия» Тюменс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ебедева Петра Сергеевича, дорожного рабочего 2 разряда ЗАО «Пышмаавтодор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льиных Антона Анатольевича, машиниста бульдозера 6 разряда ЗАО «Пышмаавтодор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ябова Вячеслава Сергеевича, машиниста погрузчика 5 разряда ЗАО «Пышмаавтодор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ежнина Владимира Васильевича, водителя 1 класса ЗАО «Пышмаавтодор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мякова Павла Анатольевича, оператора на асфальтобетонном заводе ЗАО «Пышмаавтодор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хортову Софию Викторовну, специалиста по социальной работе АУ ТО «Комплексный центр социального обслуживания населения Тюменского района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рефьеву Анну Андреевну, специалиста по социальной работе АУ ТО «Комплексный центр социального обслуживания населения Тюменского района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лину Татьяну Александровну, социального работника АУ ТО «Комплексный центр социального обслуживания населения Тюменского района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Шупрову Татьяну Анатольевну, специалиста по социальной работе ау то «Комплексный центр социального обслуживания населения Тюменского района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мятину Евгению Владимировну, библиотекаря МАУК ЦБС ТМР структурное подразделение Боровская сельская (детская) библиотек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икерину Татьяну Юрьевну, воспитателя МАДОУ Тюменского муниципального района Боровский детский сад «Журавушка» общеразвивающего вида с приоритетным осуществлением деятельности по познавательно-речевому направлению развития дет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евину Анастасию Александровну, директора МАУ Молодежного центр Тюменского муниципального района.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зместить настоящее распоряжение на официальном сайте Администрации муниципального образования поселок Боровский в информационно-телекоммуникационной сети «Интернет» (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www.borovskiy-adm.ru</w:t>
        </w:r>
      </w:hyperlink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Style19"/>
        <w:ind w:left="0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Style19"/>
        <w:ind w:left="0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И.о. Главы муниципального образования </w:t>
        <w:tab/>
        <w:t xml:space="preserve">        </w:t>
        <w:tab/>
        <w:t xml:space="preserve">                                О.В. Суппе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eastAsia="Times New Roman" w:cs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389" w:hanging="75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eastAsia="Times New Roman" w:cs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89" w:hanging="75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T Astra Serif" w:hAnsi="PT Astra Serif" w:eastAsia="Times New Roman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3:00Z</dcterms:created>
  <dc:creator>Евгения В.</dc:creator>
  <dc:description/>
  <cp:keywords/>
  <dc:language>en-US</dc:language>
  <cp:lastModifiedBy>admin</cp:lastModifiedBy>
  <cp:lastPrinted>2023-07-05T11:19:00Z</cp:lastPrinted>
  <dcterms:modified xsi:type="dcterms:W3CDTF">2023-07-05T06:21:00Z</dcterms:modified>
  <cp:revision>3</cp:revision>
  <dc:subject/>
  <dc:title/>
</cp:coreProperties>
</file>