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ня  2021 г.</w:t>
        <w:tab/>
        <w:tab/>
        <w:tab/>
        <w:t xml:space="preserve">                                        </w:t>
        <w:tab/>
        <w:t xml:space="preserve">         №    220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поощрения, признания заслуг и публичного оказания почета гражданам, в соответствии с Положением о наградах муниципального образования утвержденного решением Боровской поселковой Думы от 28.10.2015 № 21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градить Благодарственным письмом Главы муниципального образования поселок Боровский за активную гражданскую позицию и участие в мероприятиях по обеспечению безопасности муниципального образования поселок Боровский в период режима чрезвычайной ситуации в лесах регионального характера в связи с пожарами, введенного постановлением Губернатора Тюменской области от 10.05.2021 № 125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</w:t>
        <w:tab/>
        <w:t>Бечикова Константина Федорович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2. </w:t>
        <w:tab/>
        <w:t>Горбунова Александра Сергеевич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3. </w:t>
        <w:tab/>
        <w:t>Жилун Татьяну Николаевну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</w:t>
        <w:tab/>
        <w:t>Кашаеву Миляушу Сафияновну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5. </w:t>
        <w:tab/>
        <w:t>Чепчугову Анну Ивановн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зместить настоящее распоряжение в газете «Боровские вести» и на официальном сайте Администрации муниципального образования поселок Боровский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Style19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  <w:tab/>
        <w:t xml:space="preserve">        </w:t>
        <w:tab/>
        <w:t xml:space="preserve">                                 С.В. Сычев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7:00Z</dcterms:created>
  <dc:creator>Евгения В.</dc:creator>
  <dc:description/>
  <cp:keywords/>
  <dc:language>en-US</dc:language>
  <cp:lastModifiedBy>admin</cp:lastModifiedBy>
  <cp:lastPrinted>2021-06-09T13:25:00Z</cp:lastPrinted>
  <dcterms:modified xsi:type="dcterms:W3CDTF">2021-06-11T05:20:00Z</dcterms:modified>
  <cp:revision>3</cp:revision>
  <dc:subject/>
  <dc:title> </dc:title>
</cp:coreProperties>
</file>