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ня 2021</w:t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, признания заслуг и публичного оказания почета гражданам, в соответствии с Положением о наградах муниципального образования утвержденного решением Боровской поселковой Думы от 28.10.2015 № 21: протоколом комиссии по утверждению кандидатур на Доску Почета муниципального образования поселок Боровский от 10.07.2021 №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муниципального образования поселок Боровский, за добросовестный труд и активное участие в общественной деятельности с занесением на Доску почета муниципального образования поселок Боров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 xml:space="preserve">Зульбухарова Евгения Ахлямовича, слесаря по ремонту и обслуживанию тепловых пунктов Муниципальное унитарное предприятие «Жилищно-коммунальное хозяйство п. Боровск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уровского Владимира Александровича, члена общества инвалидов Боровской первичной организации Тюменской общественной районной организации всероссийского общества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аськову Светлану Николаевну, специалиста отдела кадров Муниципальное автономное дошкольное образовательное учреждение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ретьякову Валентину Николаевну, заместителя директора, учителя-дефектолога Муниципальное автономное общеобразовательное учреждение Бор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лексееву Веру Никоноровну, оператора машинного доения молочно-товарной фермы публичное акционерное общество «Птицефабрика «Боровская» имени А.А. Созон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алихова Рафила Рамазановича, начальника производственного участка №2  закрытое акционерное общество «Пышмаавтод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Федорова Сергея Сергеевича, инструктора по спорту муниципальное автономное общеобразовательное учреждение Центр физкультурной и спортивной работы «Олимпия» Тюм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ольцову Тамару Михайловну, председателя клуба «Интересные встречи», члена общественной организации «Совета ветеранов (пенсионеров) войны, труда, вооруженных сил и правоохранительных органов МО п.Боровск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Бытову Татьяну Петровну, главного бухгалтера Муниципальное автономное учреждение Тюменского муниципального района «Центр культуры и досуга «Родон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супова Дмитрия Леонидовича, тренера-преподавателя по лапте муниципальное автономное учреждение дополнительного образования детско-юношеская спортивная школа Тюм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уханова Евгения Александровича, звукооператора муниципальное автономное учреждение дошкольного образования детская школа искусств «Фантаз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смагилова Фарида Миннуровича, фельдшера кабинета неотложной медицинской помощи филиала государственного бюджетного учреждения здравоохранения Тюменской области «Областная больница №19» Боровская участков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1:00Z</dcterms:created>
  <dc:creator>Евгения В.</dc:creator>
  <dc:description/>
  <dc:language>en-US</dc:language>
  <cp:lastModifiedBy>admin</cp:lastModifiedBy>
  <cp:lastPrinted>2019-06-14T11:14:00Z</cp:lastPrinted>
  <dcterms:modified xsi:type="dcterms:W3CDTF">2021-06-16T11:57:00Z</dcterms:modified>
  <cp:revision>3</cp:revision>
  <dc:subject/>
  <dc:title/>
</cp:coreProperties>
</file>