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июня 2022 г.</w:t>
        <w:tab/>
        <w:tab/>
        <w:tab/>
        <w:tab/>
        <w:tab/>
        <w:tab/>
        <w:tab/>
        <w:tab/>
        <w:tab/>
        <w:tab/>
        <w:t>№ 229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, признания заслуг и публичного оказания почета гражданам, в соответствии с Положением о наградах муниципального образования утвержденного решением Боровской поселковой Думы от 28.10.2015 № 21: протоколом комиссии по утверждению кандидатур на Доску Почета муниципального образования поселок Боровский от 03.06..2022 №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муниципального образования поселок Боровский, за добросовестный труд и активное участие в общественной деятельности с занесением на Доску почета муниципального образования поселок Боров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Ларионову Зою Фёдоровну, преподавателя, Муниципальное автономное учреждение дошкольного образования детская школа искусств «Фантаз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нфирову Наталью Николаевну, помощника воспитателя, Муниципальное автономное дошкольное образовательное учреждение Тюменского муниципального района Боровский детский сад «Журавуш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Горбикову Светлану Николаевну, помощника воспитателя, Муниципальное автономное дошкольное образовательное учреждение Тюменского муниципального района Боровский детский сад «Жураву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Егорову Наталью Юрьевну, учителя начальных классов, Муниципальное автономное общеобразовательное учреждение Боровская средняя общеобразовательная школа Тюмен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анилову Екатерину Юрьевну, учителя начальных классов, Муниципальное автономное общеобразовательное учреждение Боровская средняя общеобразовательная школа Тюм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Кривицу Елену Васильевну, директора, Муниципальное автономное учреждение Тюменского муниципального района «Центр культуры и досуга «Родон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айдай Владимира Ивановича, водителя, Муниципальное автономное учреждение центр физкультурной и спортивной работы "Олимпия" Тюменского муниципального района (МАУ ЦФСР "Олимпия" ТМ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олякова Евгения Аркадьевича, Начальника производственного участка №1, закрытое акционерное общество «Пышмаавтодор» (ЗАО «Пышмаавтодор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Берсенёву Галину Петровну, птицевода цеха выращивания молодняка, публичное акционерное общество «Птицефабрика «Боровская»  имени А.А. Созон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бабкову Марию Михайловну, члена общественной организации «Совета ветеранов (пенсионеров) войны, труда, вооруженных сил и правоохранительных органов МО п.Боровск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Гарифуллину Елену Павловну, зубного врача, филиала ГАУЗ ТО «Областная больница №19» филиал Боровская участковая боль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имошенко Ирину Анатольевну, почтальона 1 класса, почтовое отделение № 625504 УФПС Тюм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газете «Боровские вести» и разместить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2:00Z</dcterms:created>
  <dc:creator>Евгения В.</dc:creator>
  <dc:description/>
  <cp:keywords/>
  <dc:language>en-US</dc:language>
  <cp:lastModifiedBy>Т.П.</cp:lastModifiedBy>
  <cp:lastPrinted>2022-06-21T15:37:00Z</cp:lastPrinted>
  <dcterms:modified xsi:type="dcterms:W3CDTF">2022-06-22T10:18:00Z</dcterms:modified>
  <cp:revision>6</cp:revision>
  <dc:subject/>
  <dc:title/>
</cp:coreProperties>
</file>