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ня  2022 г.</w:t>
        <w:tab/>
        <w:tab/>
        <w:tab/>
        <w:tab/>
        <w:tab/>
        <w:t xml:space="preserve">                                             №  232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награждени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ссмотрев материалы, представленные для награждения, в соответствии с Уставом муниципального образования поселок Боровский, Положением о наградах муниципального образования утвержденного решением Боровской поселковой Думы от 28.10.2015 №21, протоколом комиссии по наградам  от 06.06.2022 №2: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Наградить Почетной грамотой Главы муниципального образования поселок Боровский, за добросовестный труд, высокий профессионализм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Филиппова Дениса Александровича, главного инженера, общество с ограниченной ответственностью «Строительство и Грузоподъемные Машины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Новикова Игоря Михайловича водителя автомобиля, общество с ограниченной ответственностью «Строительство и Грузоподъемные Машины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3. Денисенко Елену Борисовну, руководителя клубного формирования МАУ ТМР «Центр культуры и досуга «Родонит»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4. Костылева Владимира Прокопьевича, руководителя клубного формирования, МАУ ТМР «Центр культуры и досуга «Родонит»;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Москвину Марину Гагикоквну, руководителя клубного формирования  МАУ ТМР «Центр культуры и досуга «Родонит»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Щапову Марину Михайловну, руководителя клубного формирования МАУ ТМР «Центр культуры и досуга «Родонит»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7. Уткину Татьяну Владимировну, воспитателя МАОУ Боровская СОШ ТМР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8. Калашникову Оксану Михайловну, учителя географии, МАОУ Боровская СОШ ТМР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9. Кайсенову Айжан Сарсенбаевну, учителя английского языка, МАОУ Боровская СОШ ТМР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0. Жапашеву Гульнару Зейнышевну, учителя начальных классов, МАОУ Боровская СОШ ТМР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1. Шабалдину Елену Александровну, учителя истории и обществознания, МАОУ Боровская СОШ ТМР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2. Аверину Галину Григорьевну, птицевода цеха родительского сада, публичное акционерное общество «Птицефабрика «Боровская» имени А.А. Созонова»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3. Брылина Анатолия Ивановича, оператора сосудов работающих под давлением цеха убоя птицы, публичное акционерное общество «Птицефабрика «Боровская» имени А.А. Созонова»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4. Абрамова Сергея Михайловича, мастера строительных и монтажных работ закрытое акционерное общество «Пышмаавтодор»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5. Баскова Игоря Владимировича, водителя 2 класса, закрытое акционерное общество «Пышмаавтодор»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6. Басырова Рамиля Ильгисовича, электросварщика, закрытое акционерное общество «Пышмаавтодор»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7. Богатырева Максима Сергеевича, мастера строительных и монтажных работ, закрытое акционерное общество «Пышмаавтодор»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8. Вычегжанина Андрея Николаевича, машиниста погрузчика, закрытое акционерное общество «Пышмаавтодор»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9. Исакова Валерия Викторовича, водителя, закрытое акционерное общество «Пышмаавтодор»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0. Лысака Алексея Олеговича, машиниста погрузчика 5 разряда, закрытое акционерное общество «Пышмаавтодор»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1. Мустаева Шамиля Вахитовича, водителя 2 класса, закрытое акционерное общество «Пышмаавтодор»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2. Окорокова Данила Павловича, геодезиста, закрытое акционерное общество «Пышмаавтодор»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3. Семенец Ивана Сергеевича, водителя, закрытое акционерное общество «Пышмаавтодор»;</w:t>
      </w:r>
    </w:p>
    <w:p>
      <w:pPr>
        <w:pStyle w:val="Normal"/>
        <w:ind w:left="708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градить Почетной грамотой Главы муниципального образования поселок Боровский, жителей поселка Боровский, за активную жизненную позицию и плодотворную общественную деятельность на благо поселка: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4. Ежову Екатерину Владимировну, члена общества инвалидов п. Боровский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25. Смолину Клавдию Петровну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Наградить Благодарственным письмом Главы муниципального образования поселок Боровский, за добросовестный труд, высокое профессиональное мастерство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Герасимова Виктора Ивановича, водителя автомобиля аварийно-диспетчерской службы, Муниципальное унитарное предприятие «Жилищно-коммунальное хозяйство п. Боровский»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Ишимцева Николая Петровича, водителя автомобиля аварийно-диспетчерской службы,  Муниципальное унитарное предприятие «Жилищно-коммунальное хозяйство п.Боровски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3. Горбунова Андрея Васильевича, тракториста, общество с ограниченной ответственностью «Строительство и Грузоподъемные Машины»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 Каримову Галину Леонидовну, руководителя клубного формирования МАУ ТМР «Центр культуры и досуга «Родонит»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5. Бикмуллину Гульнару Рафхатовну, специалиста по административно-хозяйственной деятельности МАУ ТМР «Центр культуры и досуга «Родонит»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6. Пинигина Михаила Васильевича, мастера тентового цеха, общество с ограниченной ответственностью «Веста»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7. Караульных Юрия Евгеньевича, мастера тентового цеха, общество с ограниченной ответственностью «Вест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8. Фомину Людмилу Васильевну, птицевода цеха выращивания молодняка, публичное акционерное общество «Птицефабрика «Боровская» имени А.А. Созонова»;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9. Останина Дмитрия Валерьевича, инженера промышленного цеха №4, публичное акционерное общество «Птицефабрика «Боровская» имени А.А. Созонова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Опубликовать распоряжение в газете «Боровские вести» и разместить на официальном сайте администрации муниципального образования поселок Боровски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муниципального образования </w:t>
        <w:tab/>
        <w:t xml:space="preserve">        </w:t>
        <w:tab/>
        <w:t xml:space="preserve">                                С.В. Сыч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6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6"/>
    </w:rPr>
  </w:style>
  <w:style w:type="character" w:styleId="Style13">
    <w:name w:val="Основной шрифт абзаца"/>
    <w:qFormat/>
    <w:rPr/>
  </w:style>
  <w:style w:type="character" w:styleId="T10">
    <w:name w:val="T10"/>
    <w:qFormat/>
    <w:rPr>
      <w:rFonts w:ascii="Times New Roman" w:hAnsi="Times New Roman" w:cs="Times New Roman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autoSpaceDE w:val="false"/>
    </w:pPr>
    <w:rPr>
      <w:sz w:val="30"/>
      <w:szCs w:val="20"/>
    </w:rPr>
  </w:style>
  <w:style w:type="paragraph" w:styleId="P6">
    <w:name w:val="P6"/>
    <w:basedOn w:val="Normal"/>
    <w:qFormat/>
    <w:pPr>
      <w:widowControl w:val="false"/>
      <w:autoSpaceDE w:val="false"/>
    </w:pPr>
    <w:rPr>
      <w:sz w:val="3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20" w:after="24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50:00Z</dcterms:created>
  <dc:creator>Евгения В.</dc:creator>
  <dc:description/>
  <dc:language>en-US</dc:language>
  <cp:lastModifiedBy>admin</cp:lastModifiedBy>
  <cp:lastPrinted>2022-06-22T10:39:00Z</cp:lastPrinted>
  <dcterms:modified xsi:type="dcterms:W3CDTF">2022-06-22T05:39:00Z</dcterms:modified>
  <cp:revision>3</cp:revision>
  <dc:subject/>
  <dc:title/>
</cp:coreProperties>
</file>