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1г.</w:t>
        <w:tab/>
        <w:tab/>
        <w:tab/>
        <w:tab/>
        <w:tab/>
        <w:t xml:space="preserve">                                        № 324    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ом доме, расположенном по адресу: Тюменская область, Тюменский район, рп.Боровский, у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Мира, д.1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15.12.2014г. №640-п «Об установлении Порядка применения критериев при определении в региональной программе очередности проведения капитального ремонта общего имущества в многоквартирных домах и определении Порядка установления необходимости проведения капитального ремонта общего имущества в многоквартирном доме и принятия решений о внесении изменений в региональную программу и (или) подпрограмму капитального ремонта общего имущества в многоквартирных домах Тюменской области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Установить отсутствие необходимости повторного оказания услуг и (или) выполнения работ по капитальному ремонту общего имущества в многоквартирном доме в срок, установленный Региональной программой капитального ремонта общего имущества многоквартирных домов Тюменской области и о необходимости переноса срока капитального ремонта системы водоотведения, установленного краткосрочным планом капитального ремонта 2021-2023 в многоквартирном доме, расположенном по адресу: Тюменская область, Тюменский район, рп.Боровский, ул. Мира,16 на 2040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>Опубликовать настоящее распоряжение в информационно-коммуникационной сети «Интернет» на официальном сайте муниципального образования поселок Боровск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Заведующему сектором администрации муниципального образования поселок Боровский обеспечить направление настоящего распоряжения в администрацию Тюм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Т.П.</cp:lastModifiedBy>
  <cp:lastPrinted>2018-04-02T11:40:00Z</cp:lastPrinted>
  <dcterms:modified xsi:type="dcterms:W3CDTF">2021-09-24T06:49:00Z</dcterms:modified>
  <cp:revision>161</cp:revision>
  <dc:subject/>
  <dc:title/>
</cp:coreProperties>
</file>