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сентября 2021г.</w:t>
        <w:tab/>
        <w:tab/>
        <w:tab/>
        <w:tab/>
        <w:tab/>
        <w:t xml:space="preserve">                                        № 325     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894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О переносе срока капитального ремонта общего имущества в многоквартирном доме, расположенном по адресу: Тюменская область, Тюменский район, рп.Боровский, у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Мира, д.19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 Жилищным кодексом РФ, в целях реализации постановления Правительства РФ от 01.07.2016 №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,  постановления Правительства Тюменской области от 15.12.2014г. №640-п «Об установлении Порядка применения критериев при определении в региональной программе очередности проведения капитального ремонта общего имущества в многоквартирных домах и определении Порядка установления необходимости проведения капитального ремонта общего имущества в многоквартирном доме и принятия решений о внесении изменений в региональную программу и (или) подпрограмму капитального ремонта общего имущества в многоквартирных домах Тюменской области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 Установить отсутствие необходимости повторного оказания услуг и (или) выполнения работ по капитальному ремонту общего имущества в многоквартирном доме в срок, установленный Региональной программой капитального ремонта общего имущества многоквартирных домов Тюменской области и о необходимости переноса срока капитального ремонта системы водоотведения, установленного краткосрочным планом капитального ремонта 2021-2023 в многоквартирном доме, расположенном по адресу: Тюменская область, Тюменский район, рп.Боровский, ул. Мира,19 на 2040 год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2.</w:t>
      </w:r>
      <w:r>
        <w:rPr>
          <w:sz w:val="28"/>
          <w:szCs w:val="28"/>
        </w:rPr>
        <w:t>Опубликовать настоящее распоряжение в информационно-коммуникационной сети «Интернет» на официальном сайте муниципального образования поселок Боровски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>3.Заведующему сектором администрации муниципального образования поселок Боровский обеспечить направление настоящего распоряжения в администрацию Тюмен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Контроль за исполнением настоящего распоряжения возложить на заместителя главы сельского поселения по строительству, благоустройству, землеустройству, ГО и ЧС. 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ab/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С.В.Сычева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4:01:00Z</dcterms:created>
  <dc:creator>Admin</dc:creator>
  <dc:description/>
  <cp:keywords/>
  <dc:language>en-US</dc:language>
  <cp:lastModifiedBy>Ирина</cp:lastModifiedBy>
  <cp:lastPrinted>2018-04-02T11:40:00Z</cp:lastPrinted>
  <dcterms:modified xsi:type="dcterms:W3CDTF">2021-09-23T08:14:00Z</dcterms:modified>
  <cp:revision>161</cp:revision>
  <dc:subject/>
  <dc:title/>
</cp:coreProperties>
</file>