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сентября 2021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326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561715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б итогах проведения конкурса на зва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116.5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б итогах проведения конкурса на звание </w:t>
                      </w:r>
                      <w:r>
                        <w:rPr>
                          <w:sz w:val="26"/>
                          <w:szCs w:val="26"/>
                        </w:rPr>
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аспоряжением администрации муниципального образования поселок Боровский от 01.06.2021 № 209 «О проведении конкурса «Лучшие по благоустройству, озеленению и цветочному оформлению  прилегающей территории» </w:t>
      </w:r>
      <w:r>
        <w:rPr>
          <w:sz w:val="26"/>
          <w:szCs w:val="26"/>
        </w:rPr>
        <w:t>на территории муниципального образования поселок Боровский</w:t>
      </w:r>
      <w:r>
        <w:rPr>
          <w:bCs/>
          <w:sz w:val="26"/>
          <w:szCs w:val="26"/>
        </w:rPr>
        <w:t>, протоколом заседания комиссии по подведению итогов конкурса на звание «Лучшие по благоустройству, озеленению и цветочному оформлению прилегающей территории» от  23 сентября 2021 №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Признать победителями  конкурса «Лучший  по благоустройству, озеленению и цветочному оформлению прилегающей территории» в  2021 год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номинации «Лучший  по благоустройству, озеленению и цветочному оформлению прилегающей территории многоквартирный дом»:</w:t>
        <w:br/>
        <w:t>I место - ул. Первомайская, д.6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 место - ул. Октябрьская, д.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Мира, д.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Мира, д.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Пушкина, д.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Ленинградская, д.3 подъезд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Ленинградская, д.3 подъезд 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2. Поощрить за активную жизненную позицию по благоустройству и озеленению поселка дипломом и подарочными сертификатами инициативные группы многоквартирных дом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Фабричная, д.14 подъезд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Фабричная, д.14 подъезд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Максима Горького, д.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Мира, д.26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Островского, д.25 подъезд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Островского, д.25 подъезд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Островского д.25 подъезд 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Островского д.25 подъезд 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3. В номинации «Лучшее по благоустройству, озеленению и цветочному оформлению прилегающей территории частное домовладение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– ул.Тельмана, д.5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– ул.Пушкина, д.5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ул.Сибирская, д.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ул. Октябрьская, д.3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ул.Октябрьская, д.3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ул. Фабричная, д.6/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ул. Фабричная, д.9/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В номинации «Лучшие по благоустройству, озеленению и цветочному оформлению прилегающей территории среди учреждений образования»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I место - МАОУ Боровская СОШ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5. В номинации «Лучшие по благоустройству, озеленению и цветочному оформлению прилегающей территории среди организации потребительского рынка (магазины, рынки, индивидуальные предприниматели, религиозные (и иные) организации)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МРО православный Приход Храма Святителя Николая Чудотворц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ООО магазин «Ямал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-  ООО Аптека «Для Вас»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Совет ветеранов п.Боровский</w:t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дит итоги конкурса «Лучшие по благоустройству, озеленению и цветочному оформлению прилегающей территории», в муниципальном образовании поселок Боровск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Участникам конкурса вручить дипломы, подарочные сертифик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8. Опубликовать итоги конкурса «Лучшие по благоустройству, озеленению и цветочному оформлению прилегающей территории», в муниципальном образовании поселок Боровский в газете «Боровские вести», на сайте муниципального образования поселок Боровск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2:00Z</dcterms:created>
  <dc:creator>Admin</dc:creator>
  <dc:description/>
  <cp:keywords/>
  <dc:language>en-US</dc:language>
  <cp:lastModifiedBy>Козик</cp:lastModifiedBy>
  <cp:lastPrinted>2021-09-27T11:33:00Z</cp:lastPrinted>
  <dcterms:modified xsi:type="dcterms:W3CDTF">2021-09-30T09:32:00Z</dcterms:modified>
  <cp:revision>67</cp:revision>
  <dc:subject/>
  <dc:title> </dc:title>
</cp:coreProperties>
</file>