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 февраля  2020г.</w:t>
        <w:tab/>
        <w:tab/>
        <w:tab/>
        <w:tab/>
        <w:t xml:space="preserve">                                                      №  35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4"/>
        <w:ind w:right="5385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>О комиссии по предупреждению и ликвидации чрезвычайных ситуаций и обеспечению пожарной безопасности  муниципального образования поселок Боровский (с изменениями от 02.02.2021 №38, 19.07.2022 №259, 30.08.2022 № 300)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Style18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от 21.12.1994 № 68-ФЗ </w:t>
        <w:br/>
        <w:t xml:space="preserve">«О защите населения и территорий от чрезвычайных ситуаций природного и техногенного характера»,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rFonts w:cs="Arial" w:ascii="Arial" w:hAnsi="Arial"/>
          <w:color w:val="00000A"/>
          <w:sz w:val="26"/>
          <w:szCs w:val="26"/>
        </w:rPr>
        <w:t>Постановлением Правительства Тюменской области от 18.03.2022 № 119-п «Об утверждении порядка обеспечения на муниципальном уровне едиными дежурно-диспетчерскими службами муниципальных образований Тюменской области координации деятельности, руководствуясь Уставом муниципального образования поселок Боровский Тюменского муниципального района Тюменской области:</w:t>
      </w:r>
    </w:p>
    <w:p>
      <w:pPr>
        <w:pStyle w:val="Heading4"/>
        <w:keepNext w:val="false"/>
        <w:ind w:firstLine="709"/>
        <w:rPr/>
      </w:pPr>
      <w:r>
        <w:rPr>
          <w:rFonts w:cs="Arial" w:ascii="Arial" w:hAnsi="Arial"/>
          <w:sz w:val="26"/>
          <w:szCs w:val="26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поселок Боровский согласно приложению 1 к настоящему распоряжению.</w:t>
      </w:r>
    </w:p>
    <w:p>
      <w:pPr>
        <w:pStyle w:val="Heading4"/>
        <w:keepNext w:val="false"/>
        <w:ind w:firstLine="709"/>
        <w:rPr/>
      </w:pPr>
      <w:r>
        <w:rPr>
          <w:rFonts w:cs="Arial" w:ascii="Arial" w:hAnsi="Arial"/>
          <w:sz w:val="26"/>
          <w:szCs w:val="26"/>
        </w:rPr>
        <w:t>2. Утвердить состав комиссии по предупреждению и ликвидации чрезвычайных ситуаций и обеспечению пожарной безопасности муниципального образования поселок Боровский согласно приложению 2 к настоящему распоряжению.</w:t>
      </w:r>
    </w:p>
    <w:p>
      <w:pPr>
        <w:pStyle w:val="Heading4"/>
        <w:keepNext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твердить состав оперативной группы комиссии по предупреждению и ликвидации чрезвычайных ситуаций и обеспечению пожарной безопасности муниципального образования поселок Боровский согласно приложению 3 к настоящему распоряжению.</w:t>
      </w:r>
    </w:p>
    <w:p>
      <w:pPr>
        <w:pStyle w:val="Heading4"/>
        <w:keepNext w:val="false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униципального образования                                                  С.В. Сычева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2.2020 № 3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rFonts w:cs="Arial" w:ascii="Arial" w:hAnsi="Arial"/>
          <w:sz w:val="26"/>
          <w:szCs w:val="26"/>
        </w:rPr>
        <w:t>(в редакции от 30.08.2022 № 300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pacing w:val="-7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  <w:lang w:eastAsia="zh-CN"/>
        </w:rPr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pacing w:val="-7"/>
          <w:sz w:val="26"/>
          <w:szCs w:val="26"/>
          <w:lang w:eastAsia="zh-CN"/>
        </w:rPr>
        <w:t>ПОЛОЖЕНИЕ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eastAsia="zh-CN"/>
        </w:rPr>
        <w:t xml:space="preserve">о комиссии по предупреждению и ликвидации чрезвычайных ситуаций  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pacing w:val="-4"/>
          <w:sz w:val="26"/>
          <w:szCs w:val="26"/>
          <w:lang w:eastAsia="zh-CN"/>
        </w:rPr>
        <w:t xml:space="preserve">и обеспечению 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>пожарной безопасности муниципального образования поселок Боровский</w:t>
      </w:r>
    </w:p>
    <w:p>
      <w:pPr>
        <w:pStyle w:val="Normal"/>
        <w:shd w:fill="FFFFFF" w:val="clear"/>
        <w:suppressAutoHyphens w:val="true"/>
        <w:jc w:val="center"/>
        <w:rPr>
          <w:rFonts w:ascii="Arial" w:hAnsi="Arial" w:cs="Arial"/>
          <w:color w:val="000000"/>
          <w:spacing w:val="-2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z w:val="26"/>
          <w:szCs w:val="26"/>
          <w:lang w:eastAsia="zh-CN"/>
        </w:rPr>
        <w:t>Общие положения</w:t>
      </w:r>
    </w:p>
    <w:p>
      <w:pPr>
        <w:pStyle w:val="Normal"/>
        <w:shd w:fill="FFFFFF" w:val="clear"/>
        <w:suppressAutoHyphens w:val="true"/>
        <w:ind w:left="720" w:hanging="0"/>
        <w:rPr>
          <w:rFonts w:ascii="Arial" w:hAnsi="Arial" w:cs="Arial"/>
          <w:b/>
          <w:b/>
          <w:color w:val="000000"/>
          <w:sz w:val="26"/>
          <w:szCs w:val="26"/>
          <w:lang w:eastAsia="zh-CN"/>
        </w:rPr>
      </w:pPr>
      <w:r>
        <w:rPr>
          <w:rFonts w:cs="Arial" w:ascii="Arial" w:hAnsi="Arial"/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Настоящее Положение определяет задачи, функции, полномочия, порядок формирования и деятельности комиссии по предупреждению и ликвидации чрезвычайных ситуаций и обеспечению пожарной безопасности 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 xml:space="preserve"> (далее - КЧС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 КЧС является координационным органом местного звена областной территориальной подсистемы Тюменской области единой государственной системы предупреждения и ликвидации чрезвычайных ситуаций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(далее - местное звено РСЧС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.3. КЧС руководствуется в своей деятельности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Конституцией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, нормативными правовыми актами Российской Федерации, Тюменской области, муниципальными правовыми актами муниципального образования 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>поселок Боровский</w:t>
      </w:r>
      <w:r>
        <w:rPr>
          <w:rFonts w:cs="Arial" w:ascii="Arial" w:hAnsi="Arial"/>
          <w:sz w:val="26"/>
          <w:szCs w:val="26"/>
        </w:rPr>
        <w:t xml:space="preserve"> настоящим Положением.</w:t>
      </w:r>
    </w:p>
    <w:p>
      <w:pPr>
        <w:pStyle w:val="Normal"/>
        <w:shd w:fill="FFFFFF" w:val="clear"/>
        <w:suppressAutoHyphens w:val="true"/>
        <w:spacing w:lineRule="exact" w:line="307"/>
        <w:ind w:firstLine="720"/>
        <w:jc w:val="both"/>
        <w:rPr>
          <w:rFonts w:ascii="Arial" w:hAnsi="Arial" w:cs="Arial"/>
          <w:color w:val="000000"/>
          <w:spacing w:val="-2"/>
          <w:sz w:val="26"/>
          <w:szCs w:val="26"/>
          <w:lang w:eastAsia="zh-CN"/>
        </w:rPr>
      </w:pP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дачи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задачами КЧС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Разработка предложений по реализации государственной политики в области предупреждения и ликвидации ЧС, обеспечения пожарной безопасности на территори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2. Координация деятельности органов управления и сил </w:t>
      </w:r>
      <w:r>
        <w:rPr>
          <w:rFonts w:cs="Arial" w:ascii="Arial" w:hAnsi="Arial"/>
          <w:color w:val="000000"/>
          <w:sz w:val="26"/>
          <w:szCs w:val="26"/>
        </w:rPr>
        <w:t>местного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звена РС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3. Обеспечение согласованности действий органов местного самоуправ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Рассмотрение вопросов о привлечении сил и средств гражданской обороны к организации и проведению мероприятий по предупреждению и ликвидации ЧС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Функции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ЧС с целью выполнения возложенных на нее задач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Рассматривает в пределах своей компетенции вопросы по предупреждению и ликвидации ЧС, обеспечению пожарной безопасности, по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, и подготавливает соответствующие предложения, устанавливает зону вероятной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 Принимает участие в разработке предложений по совершенствованию муниципальных правовых актов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 xml:space="preserve"> в области предупреждения и ликвидации ЧС и обеспечения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3. Разрабатывает, организует и контролирует проведение мероприятий по предупреждению и ликвидации ЧС, обеспечению пожарной безопасности и безопасности людей на водных объектах, защите населения и территорий  муниципального образования 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>поселок Боровский</w:t>
      </w:r>
      <w:r>
        <w:rPr>
          <w:rFonts w:cs="Arial" w:ascii="Arial" w:hAnsi="Arial"/>
          <w:sz w:val="26"/>
          <w:szCs w:val="26"/>
        </w:rPr>
        <w:t xml:space="preserve"> от ЧС, уменьшению ущерба и потерь от н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4. Вносит предложения Главе Тюменского района о введении, а также отмене установленных на территории муниципального образования 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>поселок Боровский</w:t>
      </w:r>
      <w:r>
        <w:rPr>
          <w:rFonts w:cs="Arial" w:ascii="Arial" w:hAnsi="Arial"/>
          <w:sz w:val="26"/>
          <w:szCs w:val="26"/>
        </w:rPr>
        <w:t xml:space="preserve"> режимов функционирования органов управления и сил районного звена РСЧС, а также о мерах по обеспечению безопасности на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5. Координирует работу по подготовке и обеспечению деятельности органов управления и сил местного звена РСЧС, подготовке населения в области защиты от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Координирует проведение работ по предупреждению и ликвидации ЧС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7. Участвует в разработке муниципальных программ, мероприятия которых направлены на предупреждение и ликвидацию ЧС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8. Утверждает номенклатуру и объем резерва материальных ресурсов для ликвидации ЧС на территори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9. Осуществляет контроль за выполнением решений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0. Осуществляет иные функции, предусмотренные муниципальными правовыми актам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, в соответствии с задачами КЧ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лномочия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. Принимать решения, обязательные для выполнения структурными подразделениями (должностными лицами) Администрации 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, муниципальными учреждениями и предприят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2. Привлекать в установленном порядке силы и средства местного звена РСЧС к выполнению мероприятий по предупреждению ЧС, для аварийно-спасательных и других неотложных работ в 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. Заслушивать по вопросам своей компетенции руководителей структурных подразделений Администраци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, муниципальных учреждений и предприятий, представителей государственных органов, специалистов предприятий, организаций и учрежд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Приглашать на заседание КЧС руководителей организаций всех форм собственности при рассмотрении вопросов, касающихся выполнения для них мероприятий по предупреждению и ликвидации ЧС и обеспечения первичных мер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 Привлекать для участия в своей работе представителей государственных органов, специалистов предприятий, организаций и учреждений по согласованию с их руководител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6. Принимать в пределах компетенции решения по использованию резервов материальных ресурсов для ликвидации 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4.7. Обращаться к Главе Тюменского района с предложениями об использовании бюджетных ассигнований резервного фонда Администрации Тюменского муниципального района на финансовое обеспечение непредвиденных расходов в целях защиты населения и территории муниципального образования 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>поселок Боровский</w:t>
      </w:r>
      <w:r>
        <w:rPr>
          <w:rFonts w:cs="Arial" w:ascii="Arial" w:hAnsi="Arial"/>
          <w:color w:val="000000"/>
          <w:sz w:val="26"/>
          <w:szCs w:val="26"/>
        </w:rPr>
        <w:t xml:space="preserve"> от ЧС природного и техногенного характера, включая проведение аварийно-восстановительных работ и иных мероприятий, связанных с ликвидацией последствий стихийных бедствий и других 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9. В установленном порядке запрашивать и получать информацию, связанную с происшествиями, пожарами, авариями, катастрофами, стихийными бедствиями, а также о ходе ликвидации их последствий от всех организаций, расположенных на территори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, независимо от их ведомственной принадлежности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10. При недостаточности сил и средств для ликвидации ЧС обращаться за помощью в КЧС Тюмен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рядок формирования и деятельности КЧС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 Организационной формой работы КЧС являются заседания. Плановые заседания КЧС проводятся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ЧС осуществляет свою деятельность в соответствии с ежегодно разрабатываемым Планом работы КЧС, который утверждается председателем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2. В состав КЧС входят следующие члены КЧС: председатель КЧС, его заместитель, секретарь и иные члены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ерсональный состав КЧС утверждается распоряжением Администраци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Руководство деятельностью КЧС осуществляет председат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ем КЧС является Глава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 Председатель КЧ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рганизует работу КЧС, назначает заседания КЧ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пределяет повестку дн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едседательствует на заседаниях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5. Секретарь КЧС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ормирует проект повестки дня, координирует работу по подготовке необходимых материалов к заседанию КЧС, проектов соответствующих решений, ведет и оформляет протокол заседания КЧ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уведомляет членов КЧС, приглашенных на заседание лиц о дате, времени, месте проведения заседания и о повестке дня не позднее чем за 3 рабочих дня до даты проведения заседания КЧС, обеспечивает их необходимыми материал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обеспечивает ведение делопроизводства КЧС, хранение протоколов заседаний КЧС, осуществляет организационно-документационное обеспечение деятельности КЧС, координацию работы и правовое обеспечение по подготовке заседаний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6.  Члены КЧС обязаны лично присутствовать на заседаниях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0" w:name="Par64"/>
      <w:bookmarkEnd w:id="0"/>
      <w:r>
        <w:rPr>
          <w:rFonts w:cs="Arial" w:ascii="Arial" w:hAnsi="Arial"/>
          <w:sz w:val="26"/>
          <w:szCs w:val="26"/>
        </w:rPr>
        <w:t>В случае отсутствия председателя КЧС (в том числе отпуска, временной нетрудоспособности, служебной командировки, прекращения трудовых отношений до замещения должности) его обязанности исполняет заместитель председателя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секретаря, иных членов КЧС (в том числе отпуска, временной нетрудоспособности, служебной командировки, прекращения трудовых отношений до замещения должности) участие в заседании КЧС принимают лица, исполняющие их обязан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7. Решения КЧС принимаются большинством голосов присутствующих на заседании членов КЧС путем открытого голосования. При голосовании каждый член КЧС имеет один голос. В случае равенства голосов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bookmarkStart w:id="1" w:name="Par71"/>
      <w:bookmarkEnd w:id="1"/>
      <w:r>
        <w:rPr>
          <w:rFonts w:cs="Arial" w:ascii="Arial" w:hAnsi="Arial"/>
          <w:sz w:val="26"/>
          <w:szCs w:val="26"/>
        </w:rPr>
        <w:t>5.8. Решения КЧС, принимаемые в соответствии с ее компетенцией, являются обязательными для всех уровней местного звена, учреждений и организаций, независимо от ведомственной принадлежности и организационно-правовы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9.  Решения КЧС в течение 5 рабочих дней со дня проведения заседания КЧС оформляются протоколом, который подписывается председательствующим на заседании КЧС и секретарем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5.10. Структурные подразделения (должностные лица) Администрации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 xml:space="preserve"> по вопросам заседания КЧС, освещение которых возложено на данные органы либо рассмотрение которых инициировано ими, направляют председателю КЧС материалы и предложения в проект решения КЧС по указанным вопросам в срок не позднее чем за 5 календарных дней до даты проведения планового заседания КЧС либо, в случае проведения внеочередного заседания КЧС по основаниям, предусмотренным </w:t>
      </w:r>
      <w:hyperlink w:anchor="Par77">
        <w:r>
          <w:rPr>
            <w:rStyle w:val="InternetLink"/>
            <w:rFonts w:cs="Arial" w:ascii="Arial" w:hAnsi="Arial"/>
            <w:sz w:val="26"/>
            <w:szCs w:val="26"/>
          </w:rPr>
          <w:t>пунктом 6.2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- в срок, определенный председателем КЧС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bookmarkStart w:id="2" w:name="Par77"/>
      <w:bookmarkStart w:id="3" w:name="Par77"/>
      <w:bookmarkEnd w:id="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6. Порядок организации про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неочередных заседаний КЧ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6.1. При поступлении информации (обращения) о возникновении ЧС либо об угрозе возникновения ЧС в адрес </w:t>
      </w:r>
      <w:r>
        <w:rPr>
          <w:rFonts w:cs="Arial" w:ascii="Arial" w:hAnsi="Arial"/>
          <w:color w:val="000000"/>
          <w:sz w:val="26"/>
          <w:szCs w:val="26"/>
        </w:rPr>
        <w:t>секретаря КЧС, секретарь КЧС в устной форме докладывает председателю КЧС и заместителю председателя</w:t>
      </w:r>
      <w:r>
        <w:rPr>
          <w:rFonts w:cs="Arial" w:ascii="Arial" w:hAnsi="Arial"/>
          <w:sz w:val="26"/>
          <w:szCs w:val="26"/>
        </w:rPr>
        <w:t xml:space="preserve"> КЧС Тюменского муниципального района о поступившей информации и информирует единую дежурно-диспетчерскую службу Тюме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При возникновении ЧС:</w:t>
      </w:r>
    </w:p>
    <w:p>
      <w:pPr>
        <w:pStyle w:val="Normal"/>
        <w:autoSpaceDE w:val="false"/>
        <w:ind w:firstLine="540"/>
        <w:jc w:val="both"/>
        <w:rPr/>
      </w:pPr>
      <w:bookmarkStart w:id="4" w:name="Par86"/>
      <w:bookmarkEnd w:id="4"/>
      <w:r>
        <w:rPr>
          <w:rFonts w:cs="Arial" w:ascii="Arial" w:hAnsi="Arial"/>
          <w:sz w:val="26"/>
          <w:szCs w:val="26"/>
        </w:rPr>
        <w:t>6.2.1. Направляется оперативная группа КЧС (далее - ОГ КЧС) в район возникновения 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2.2. О результатах выезда ОГ КЧС начальник ОГ КЧС в устной форме докладывает председателю КЧС. По результатам выезда составляется акт выезда ОГ КЧС с последующим незамедлительным представлением в КЧС. Акт выезда ОГ КЧС подписывается всеми членами ОГ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3. При подтверждении факта возникновения ЧС председатель КЧС назначает дату, время и место проведения внеочередного заседания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3. При угрозе возникновения ЧС:</w:t>
      </w:r>
    </w:p>
    <w:p>
      <w:pPr>
        <w:pStyle w:val="Normal"/>
        <w:autoSpaceDE w:val="false"/>
        <w:ind w:firstLine="540"/>
        <w:jc w:val="both"/>
        <w:rPr/>
      </w:pPr>
      <w:bookmarkStart w:id="5" w:name="Par90"/>
      <w:bookmarkEnd w:id="5"/>
      <w:r>
        <w:rPr>
          <w:rFonts w:cs="Arial" w:ascii="Arial" w:hAnsi="Arial"/>
          <w:sz w:val="26"/>
          <w:szCs w:val="26"/>
        </w:rPr>
        <w:t>6.3.1. Направляется ОГ КЧС в район угрозы возникновения 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3.2. По результатам выезда составляется акт выезда ОГ КЧС, который подписывается всеми членами ОГ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3.3. При подтверждении факта угрозы возникновения ЧС акт выезда ОГ КЧС направляется председателю КЧС. Председатель КЧС назначает дату, время и место проведения внеочередного заседания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Для организации выполнения мероприятий по созданию минимально необходимых условий для жизнеобеспечения населения, а также для оценки обстановки, выявления причин возникновения ЧС или угрозы возникновения ЧС, выработки предложений по их локализации и ликвидации по решению председателя КЧС в район возникновения ЧС или угрозы возникновения ЧС направляется ОГ КЧ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став ОГ КЧС входят начальник ОГ КЧС и члены ОГ КЧС. Персональный состав ОГ КЧС утверждается распоряжением Администрации  муниципального образования</w:t>
      </w:r>
      <w:r>
        <w:rPr>
          <w:rFonts w:cs="Arial" w:ascii="Arial" w:hAnsi="Arial"/>
          <w:color w:val="000000"/>
          <w:spacing w:val="-2"/>
          <w:sz w:val="26"/>
          <w:szCs w:val="26"/>
          <w:lang w:eastAsia="zh-CN"/>
        </w:rPr>
        <w:t xml:space="preserve"> поселок Боровский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ремя и место прибытия членов ОГ КЧС определяется председателем КЧ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5. По решению председателя КЧС, его заместителя, предложениям членов КЧС проводятся внеочередные заседания КЧС по рассмотрению вопросов, не связанных с угрозой возникновения или возникновением ЧС, в пределах компетенции КЧС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3.02. 2020 № 35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>
          <w:rFonts w:cs="Arial" w:ascii="Arial" w:hAnsi="Arial"/>
          <w:sz w:val="26"/>
          <w:szCs w:val="26"/>
        </w:rPr>
        <w:t>(в редакции от 19.07.2022 №259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униципального образования поселок Боровский</w:t>
      </w:r>
    </w:p>
    <w:p>
      <w:pPr>
        <w:pStyle w:val="TextBody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 комисс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муниципального образования; 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 комиссии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Style17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 сельского поселения по строительству, благоустройству, землеустройству, ГО и ЧС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ретарь комисс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главный специалист сектора по благоустройству, землеустройству, ГО и ЧС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социальным вопросам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правовым и кадровым вопросам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экономике, финансированию и прогнозированию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Style17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представитель управления надзорной деятельности и профилактической работы Главного управления МЧС России по Тюменской области (по согласованию);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135 ПСЧ 32 ПСО ФПС ГПС ГУ МЧС России по Тюменской области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МО МВД России «Тюменский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Тюменского лесничества Минобороны России-филиал ФГКУ «УЛХиП» Минобороны России (по согласованию);                                                                            представитель Боровского участкового лесничества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филиала ГАУЗ ТО «Областная больница № 19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МАОУ Боровская СОШ (по согласованию)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начальник ПВР  - директор МАУ ТМР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«ЦЕНТР   КУЛЬТУРЫ и     ДОСУГА «РОДОНИТ»;</w:t>
            </w:r>
            <w:r>
              <w:rPr>
                <w:rFonts w:cs="Arial" w:ascii="Arial" w:hAnsi="Arial"/>
                <w:color w:val="010101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МУП «ЖКХ п. Боровский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иглашен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10101"/>
                <w:sz w:val="26"/>
                <w:szCs w:val="26"/>
                <w:shd w:fill="FFFFFF" w:val="clear"/>
              </w:rPr>
              <w:t xml:space="preserve">представитель МАУ «ЦФСР «Олимпия» ТМР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(по согласованию)</w:t>
            </w:r>
            <w:r>
              <w:rPr>
                <w:rFonts w:cs="Arial" w:ascii="Arial" w:hAnsi="Arial"/>
                <w:color w:val="010101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10101"/>
                <w:sz w:val="26"/>
                <w:szCs w:val="26"/>
                <w:shd w:fill="FFFFFF" w:val="clear"/>
              </w:rPr>
              <w:t xml:space="preserve">представитель ДЮСШ ТМР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(по согласованию)</w:t>
            </w:r>
            <w:r>
              <w:rPr>
                <w:rFonts w:cs="Arial" w:ascii="Arial" w:hAnsi="Arial"/>
                <w:color w:val="010101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10101"/>
                <w:sz w:val="26"/>
                <w:szCs w:val="26"/>
                <w:shd w:fill="FFFFFF" w:val="clear"/>
              </w:rPr>
              <w:t xml:space="preserve">представитель 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</w:rPr>
              <w:t>МАДОУ Боровский детский сад "Журавушка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»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(по согласованию)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редставитель МАУ ДО Боровская ДШИ «Фантазия»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 (по согласованию)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ООО УК «ЖК Центральный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ООО УК «Преображенский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ООО "УК "Партнеры на Щербакова" (по согласованию)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ООО «Тюмень Водоканал»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ПАО «СУЭНКО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ООО «Газпром Межрегионгаз Север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ПАО «Птицефабрика «Боровская» им. А.А. Созонова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ЗАО «Пышмаавтодор»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епутат Думы Тюменского муниципального района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депутат Думы МО п. Боровский (по согласованию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редставитель народной дружины ТМР на     территории МО п. Боровский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итель казачьей Дружины ХКО Южно-Тобольского отдельного казачьего Общества в составе Народной дружины ТМР (по согласованию)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ок Боровски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3.02. 2020   № 3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СТА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еративной группы комиссии по предупреждению и ликвидации чрезвычайных ситуаций и обеспечению пожарной безопасности  муниципального образования поселок Бор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перативной групп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оперативной группы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                    строительству, благоустройству, землеустройству,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заместитель главы сельского поселения по    социальным вопрос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специалист сектора по благоустройству, землеустройству, ГО и Ч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 xml:space="preserve">члены добровольной пожарной дружины М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en-US"/>
              </w:rPr>
              <w:t>п. Боровский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AA66B472774A3F256610A9E480B6C34C6AD87BCFC046FA1BBF401DFED745FBD9F628C2A397FAAB229453bAq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3:00Z</dcterms:created>
  <dc:creator>ToropovAN</dc:creator>
  <dc:description/>
  <cp:keywords/>
  <dc:language>en-US</dc:language>
  <cp:lastModifiedBy>1</cp:lastModifiedBy>
  <cp:lastPrinted>2020-01-30T17:09:00Z</cp:lastPrinted>
  <dcterms:modified xsi:type="dcterms:W3CDTF">2022-08-31T10:54:00Z</dcterms:modified>
  <cp:revision>11</cp:revision>
  <dc:subject/>
  <dc:title>Антитеррористическая комиссия города Ханты-Мансийска</dc:title>
</cp:coreProperties>
</file>