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16 г.</w:t>
        <w:tab/>
        <w:tab/>
        <w:tab/>
        <w:tab/>
        <w:tab/>
        <w:tab/>
        <w:tab/>
        <w:t xml:space="preserve">             № 432</w:t>
      </w:r>
    </w:p>
    <w:p>
      <w:pPr>
        <w:pStyle w:val="Normal"/>
        <w:jc w:val="center"/>
        <w:rPr/>
      </w:pPr>
      <w:r>
        <w:rPr/>
        <w:t>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95885</wp:posOffset>
                </wp:positionV>
                <wp:extent cx="3241675" cy="163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Об итогах проведения конкурса на звание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Лучшие по благоустройству, озеленению и цветочному оформлению  прилегающей территории», на территории муниципального образования поселок Боровск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25pt;height:128.55pt;mso-wrap-distance-left:9.05pt;mso-wrap-distance-right:9.05pt;mso-wrap-distance-top:0pt;mso-wrap-distance-bottom:0pt;margin-top:7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Об итогах проведения конкурса на звание </w:t>
                      </w:r>
                      <w:r>
                        <w:rPr>
                          <w:sz w:val="26"/>
                          <w:szCs w:val="26"/>
                        </w:rPr>
                        <w:t>«Лучшие по благоустройству, озеленению и цветочному оформлению  прилегающей территории», на территории муниципального образования поселок Боровск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63" w:hanging="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63"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63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остановлением администрации муниципального образования поселок Боровский от 20.04.2016 № 74 «О проведении конкурса «Лучшие по благоустройству, озеленению и цветочному оформлению  прилегающей территории» </w:t>
      </w:r>
      <w:r>
        <w:rPr>
          <w:sz w:val="26"/>
          <w:szCs w:val="26"/>
        </w:rPr>
        <w:t>на территории муниципального образования поселок Боровский</w:t>
      </w:r>
      <w:r>
        <w:rPr>
          <w:bCs/>
          <w:sz w:val="26"/>
          <w:szCs w:val="26"/>
        </w:rPr>
        <w:t>, протоколом заседания комиссии по подведению итогов конкурса на звание «Лучшие по благоустройству, озеленению и цветочному оформлению прилегающей территории» от  09 сентября 2016 № 1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Признать победителями  конкурса «Лучший  по благоустройству, озеленению и цветочному оформлению прилегающей территории» в  2016 году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номинации «Лучший  по благоустройству, озеленению и цветочному оформлению прилегающей территории многоквартирный дом»:</w:t>
        <w:br/>
        <w:t>I место - ул. Октябрьская, д. 8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I место - ул. Торфяная, д. 1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место – ул. Советская,д.23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место – ул. Островского,д.20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2. Поощрить за активную жизненную позицию по благоустройству и озеленению поселка, подарочными сертификатами инициативные группы многоквартирных домов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л. Мира, д. 22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л.Мира, д.23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л.Мира, д.28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л.Пушкина д.6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3. В номинации «Лучшее по благоустройству, озеленению и цветочному оформлению прилегающей территории частное домовладение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 место – ул.Сибирская, д.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есто – ул.Октябрьская, д.3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сто – Тельмана д.5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II место - ул. Мира, д.6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II место - ул. Пушкина, д.5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4. Поощрить за активную жизненную позицию по благоустройству, озеленению и цветочному оформлению прилегающей территории частное домовладение, подарочными сертификатам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. Озерная односторнка д. 16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. Лермонтова д. 34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ул. Южная, д.17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ул. Пер.Деповский, д.8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ул. Вокзальная, д.5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ул. Вокзальная, д.46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. Суворова, д.12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ул.Орджоникидзе, д.14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5. В номинации «Лучшие по благоустройству, озеленению и цветочному оформлению прилегающей территории среди учреждений образования, здравоохранения, культуры, спорта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 место - Храм Святителя Николая Чудотворц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II место - МАОУ Боровская СОШ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II место - МАУ «Спортивный комплекс «Боровский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III место - МАУ «Дворец культуры «Боровский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III место – МАУ ДО Боровская  ДШИ «Фантазия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6. В номинации «Лучшие по благоустройству, озеленению и цветочному оформлению прилегающей территории среди организации потребительского рынка (магазины, рынки, АЗС, автостоянки и т.д.), и  индивидуальных предпринимателей»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есто – ООО «Татьяна»;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сто - ООО «Сибирь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место – ООО ТД «АБСОЛЮТ III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1.7. В номинации </w:t>
      </w:r>
      <w:r>
        <w:rPr>
          <w:sz w:val="28"/>
          <w:szCs w:val="28"/>
        </w:rPr>
        <w:t>«Лучшие по благоустройству, озеленению и цветочному оформлению прилегающей территории среди организаций отраслей промышленности, сельского хозяйства, строительства, транспорта и т.д.» организации иных отраслей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сто – ПАО «Птицефабрика «Боровская» им.А.А.Созоно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сто – МУП ЖКХ п.Боровск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63" w:hanging="0"/>
        <w:jc w:val="both"/>
        <w:rPr/>
      </w:pPr>
      <w:r>
        <w:rPr>
          <w:bCs/>
          <w:sz w:val="26"/>
          <w:szCs w:val="26"/>
        </w:rPr>
        <w:t>2. Утвердить смету расходов на награждение победителей конкурса на звание «Лучшие по благоустройству, озеленению и цветочному оформлению прилегающей территории» в 2016 году согласно приложению №1 к настоящему распоряжению.</w:t>
      </w:r>
    </w:p>
    <w:p>
      <w:pPr>
        <w:pStyle w:val="Normal"/>
        <w:shd w:fill="FFFFFF" w:val="clear"/>
        <w:spacing w:lineRule="exact" w:line="288"/>
        <w:ind w:right="6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Расходы отнести согласно бюджетной классификации кфср 0801 кцср 0600170050 квр 244, косгу 29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 Контроль за исполнением распоряжения возложить на заместителя главы администрации С.А. Шипици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муниципального образования                                                              С.В.Сы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2:00Z</dcterms:created>
  <dc:creator>Admin</dc:creator>
  <dc:description/>
  <cp:keywords/>
  <dc:language>en-US</dc:language>
  <cp:lastModifiedBy>Козик</cp:lastModifiedBy>
  <cp:lastPrinted>2016-09-15T15:36:00Z</cp:lastPrinted>
  <dcterms:modified xsi:type="dcterms:W3CDTF">2016-09-15T09:38:00Z</dcterms:modified>
  <cp:revision>55</cp:revision>
  <dc:subject/>
  <dc:title> </dc:title>
</cp:coreProperties>
</file>