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6 г.</w:t>
        <w:tab/>
        <w:tab/>
        <w:tab/>
        <w:tab/>
        <w:tab/>
        <w:tab/>
        <w:tab/>
        <w:t xml:space="preserve">      </w:t>
        <w:tab/>
        <w:tab/>
        <w:t>№ 54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плана проведения проверок на 2017 год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В соответствии со статьей 353.1. Трудового кодекса Российской Федерации, статьей 4.2. </w:t>
      </w:r>
      <w:hyperlink r:id="rId3">
        <w:r>
          <w:rPr>
            <w:rStyle w:val="InternetLink"/>
            <w:b/>
            <w:bCs/>
            <w:color w:val="000000"/>
          </w:rPr>
          <w:t xml:space="preserve">Закона Тюменской области от 8.07.2003 № 155 "О регулировании трудовых и иных непосредственно связанных с ними отношений в Тюменской области", </w:t>
        </w:r>
      </w:hyperlink>
      <w:r>
        <w:rPr>
          <w:b w:val="false"/>
        </w:rPr>
        <w:t>на основании постановления админитсрации муниципального образования поселок Боровский от 09.03.2016 № 39 «Об утверждении Положения об организации и проведении проверок при осуществлении ведомственного контроля за соблюдением трудового законодательства и иных правовых актов, содержащих нормы трудового права в подведомственных организация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план проведения проверок на 2017 год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ами уполномоченными на осуществление проведения проверок на 2017 год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сенкову Ольгу Анатольевну, заместителя главы администрации муниципального образования поселок Боровский по правовым и кадровым вопрос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ипицина Сергея Анатольевича, заместителя главы администрации муниципального образования поселок Боровский по социальным вопрос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лимшину Светлану Ивановну, заведующего сектором по организационной работе, делопроизводству, кадрам и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альцева Максима Алексеевича, главного специалиста администрации муниципального образования поселок Боровский по 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 по правовым и кадровым вопрос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Сыч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оселок Боровский</w:t>
      </w:r>
    </w:p>
    <w:p>
      <w:pPr>
        <w:pStyle w:val="Normal"/>
        <w:jc w:val="right"/>
        <w:rPr/>
      </w:pPr>
      <w:r>
        <w:rPr/>
        <w:t>от 06.12. 2016г. №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проверок на 2017 год по ведомственному контро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содержащих нор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дового права, в подведомствен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20"/>
        <w:gridCol w:w="4961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К «Боров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5.2017г. по 01.06.2017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К «Боров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г. по 25.10.2017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>к распоряжению администрации от «_____» _______________ 2016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осен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Шипиц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0641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8:00Z</dcterms:created>
  <dc:creator>Admin</dc:creator>
  <dc:description/>
  <cp:keywords/>
  <dc:language>en-US</dc:language>
  <cp:lastModifiedBy>Климшина Светлана</cp:lastModifiedBy>
  <cp:lastPrinted>2016-12-07T08:57:00Z</cp:lastPrinted>
  <dcterms:modified xsi:type="dcterms:W3CDTF">2016-12-07T04:37:00Z</dcterms:modified>
  <cp:revision>3</cp:revision>
  <dc:subject/>
  <dc:title> </dc:title>
</cp:coreProperties>
</file>