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ind w:left="-170" w:right="-11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6 г.</w:t>
        <w:tab/>
        <w:tab/>
        <w:tab/>
        <w:tab/>
        <w:tab/>
        <w:tab/>
        <w:tab/>
        <w:t xml:space="preserve">                     № 587</w:t>
      </w:r>
    </w:p>
    <w:p>
      <w:pPr>
        <w:pStyle w:val="Normal"/>
        <w:jc w:val="center"/>
        <w:rPr/>
      </w:pPr>
      <w:r>
        <w:rPr/>
        <w:t>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95885</wp:posOffset>
                </wp:positionV>
                <wp:extent cx="3241675" cy="687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подведении итогов конкурса на лучшее уличное новогоднее оформление в 2016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5pt;height:54.15pt;mso-wrap-distance-left:9.05pt;mso-wrap-distance-right:9.05pt;mso-wrap-distance-top:0pt;mso-wrap-distance-bottom:0pt;margin-top:7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 подведении итогов конкурса на лучшее уличное новогоднее оформление в 2016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right="63" w:firstLine="708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В соответствии с постановлением администрации муниципального образования поселок Боровский от 18.10.2016 № 195 «О проведении конкурса на лучшее уличное новогоднее оформление» протоколом заседания комиссии по подведению итогов конкурса на звание Лучшее уличное новогоднее оформление от 23.12.2016  № 1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изнать победителями  конкурса Лучшее уличное новогоднее оформление в  2016 г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. В номинации «Новый год у ворот» лучшее украшение фасадов, входных групп, зданий и прилегающих территорий среди учреждений образования, здравоохранения, культуры, спорта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место – МАДОУ «Журавуш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МАУ «Спортивный клуб «Боров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МАОУ Боровская СОШ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МАУ «Дворец культуры «Боровский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 В номинации «Новый год у ворот» лучшее украшение фасадов, входных групп, зданий и прилегающих территорий среди предприятий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 место – ОАО «Птицефабрика «Боровска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МУП ЖКХ п.Боровский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ЗАО «Пышмаавтодор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есто – ООО «Промхолод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номинации «Новый год у ворот» лучшее украшение фасадов, входных групп, зданий и прилегающих территорий среди организаций потребительского рынка, иных отраслей и индивидуальных предпринимателей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место – Храм Святителя Николая Чудотвор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место – ИП Щеткова Т.В.</w:t>
      </w:r>
    </w:p>
    <w:p>
      <w:pPr>
        <w:pStyle w:val="Normal"/>
        <w:shd w:fill="FFFFFF" w:val="clear"/>
        <w:ind w:right="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мету расходов на награждение победителей конкурса на звание «Лучшее уличное новогоднее оформление» в 2016 году согласно приложению №1 к настоящему распоряжению.</w:t>
      </w:r>
    </w:p>
    <w:p>
      <w:pPr>
        <w:pStyle w:val="Normal"/>
        <w:shd w:fill="FFFFFF" w:val="clear"/>
        <w:ind w:right="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асходы отнести согласно бюджетной классификации </w:t>
      </w:r>
    </w:p>
    <w:p>
      <w:pPr>
        <w:pStyle w:val="Normal"/>
        <w:shd w:fill="FFFFFF" w:val="clear"/>
        <w:ind w:right="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фср 0113 кцср 0600170200 квр 244, косгу 58</w:t>
      </w:r>
    </w:p>
    <w:p>
      <w:pPr>
        <w:pStyle w:val="Normal"/>
        <w:shd w:fill="FFFFFF" w:val="clear"/>
        <w:ind w:right="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фср 0113 кцср 0600170200 квр 244, косгу 28</w:t>
      </w:r>
    </w:p>
    <w:p>
      <w:pPr>
        <w:pStyle w:val="Normal"/>
        <w:shd w:fill="FFFFFF" w:val="clear"/>
        <w:ind w:right="6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фср 0113 кцср 0600170200 квр 244, косгу 21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Контроль за исполнением распоряжения возложить на заместителя главы администрации С.А. Шип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                                                   С.В.Сы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2:00Z</dcterms:created>
  <dc:creator>Admin</dc:creator>
  <dc:description/>
  <cp:keywords/>
  <dc:language>en-US</dc:language>
  <cp:lastModifiedBy>Т.М.</cp:lastModifiedBy>
  <cp:lastPrinted>2016-12-28T11:20:00Z</cp:lastPrinted>
  <dcterms:modified xsi:type="dcterms:W3CDTF">2017-01-10T10:37:00Z</dcterms:modified>
  <cp:revision>79</cp:revision>
  <dc:subject/>
  <dc:title> </dc:title>
</cp:coreProperties>
</file>