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Arial"/>
        </w:rPr>
      </w:pPr>
      <w:r>
        <w:rPr/>
        <w:drawing>
          <wp:inline distT="0" distB="0" distL="0" distR="0">
            <wp:extent cx="3956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 ПОСЕЛОК БОРОВСКИЙ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ТЮМЕНСКОГО МУНИЦИПАЛЬНОГО РАЙОНА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ТЮМЕНСКОЙ ОБЛАСТИ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Cs/>
          <w:sz w:val="28"/>
          <w:szCs w:val="28"/>
          <w:u w:val="single"/>
        </w:rPr>
      </w:pPr>
      <w:r>
        <w:rPr>
          <w:rFonts w:cs="Arial" w:ascii="PT Astra Serif" w:hAnsi="PT Astra Serif"/>
          <w:b/>
          <w:bCs/>
          <w:sz w:val="28"/>
          <w:szCs w:val="28"/>
        </w:rPr>
        <w:t>РАСПОРЯЖЕНИЕ</w:t>
      </w:r>
    </w:p>
    <w:p>
      <w:pPr>
        <w:pStyle w:val="Normal"/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8"/>
          <w:szCs w:val="28"/>
          <w:u w:val="single"/>
        </w:rPr>
        <w:t xml:space="preserve">05 сентября </w:t>
      </w:r>
      <w:r>
        <w:rPr>
          <w:rFonts w:cs="Arial" w:ascii="PT Astra Serif" w:hAnsi="PT Astra Serif"/>
          <w:bCs/>
          <w:sz w:val="28"/>
          <w:szCs w:val="28"/>
        </w:rPr>
        <w:t xml:space="preserve">2023 г. </w:t>
        <w:tab/>
        <w:tab/>
        <w:tab/>
        <w:tab/>
        <w:t xml:space="preserve">                                        </w:t>
      </w:r>
      <w:bookmarkStart w:id="0" w:name="_GoBack"/>
      <w:bookmarkEnd w:id="0"/>
      <w:r>
        <w:rPr>
          <w:rFonts w:cs="Arial" w:ascii="PT Astra Serif" w:hAnsi="PT Astra Serif"/>
          <w:bCs/>
          <w:sz w:val="28"/>
          <w:szCs w:val="28"/>
        </w:rPr>
        <w:t xml:space="preserve">              №</w:t>
      </w:r>
      <w:r>
        <w:rPr>
          <w:rFonts w:cs="Arial" w:ascii="PT Astra Serif" w:hAnsi="PT Astra Serif"/>
          <w:bCs/>
          <w:sz w:val="28"/>
          <w:szCs w:val="28"/>
          <w:u w:val="single"/>
        </w:rPr>
        <w:t>275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  <w:t>р.п. Боровский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-635</wp:posOffset>
                </wp:positionV>
                <wp:extent cx="3505200" cy="11576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320" cy="11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2.15pt;margin-top:-0.05pt;width:275.95pt;height:91.1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1460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ge">
                  <wp:posOffset>3500120</wp:posOffset>
                </wp:positionV>
                <wp:extent cx="3505200" cy="1157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rFonts w:ascii="PT Astra Serif" w:hAnsi="PT Astra Serif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Об утверждении  сводной бюджетной  росписи бюджета муниципального образования поселок Боровский на 2023 год и на плановый период 2024 и 2025 годов по состоянию на 30.08.2023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91.15pt;mso-wrap-distance-left:0pt;mso-wrap-distance-right:1.15pt;mso-wrap-distance-top:5.7pt;mso-wrap-distance-bottom:5.7pt;margin-top:275.6pt;mso-position-vertical-relative:page;margin-left:-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both"/>
                        <w:rPr>
                          <w:rFonts w:ascii="PT Astra Serif" w:hAnsi="PT Astra Serif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PT Astra Serif" w:hAnsi="PT Astra Serif"/>
                          <w:sz w:val="28"/>
                          <w:szCs w:val="28"/>
                        </w:rPr>
                        <w:t>Об утверждении  сводной бюджетной  росписи бюджета муниципального образования поселок Боровский на 2023 год и на плановый период 2024 и 2025 годов по состоянию на 30.08.202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lineRule="auto" w:line="240" w:before="28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На основании статьи 217 Бюджетного Кодекса Российской Федерации, распоряжения администрации муниципального образования поселок Боровский от  06.10.2017 №413 «</w:t>
      </w:r>
      <w:r>
        <w:rPr>
          <w:rFonts w:cs="Arial" w:ascii="PT Astra Serif" w:hAnsi="PT Astra Serif"/>
          <w:iCs/>
          <w:sz w:val="28"/>
          <w:szCs w:val="28"/>
        </w:rPr>
        <w:t xml:space="preserve">Об утверждении Порядка составления и ведения сводной бюджетной росписи бюджета муниципального образования поселок Боровский и бюджетных росписей главных распорядителей средств бюджета муниципального образования  поселок Боровский (главных администраторов источников финансирования дефицита бюджета муниципального образования поселок Боровский), </w:t>
      </w:r>
      <w:r>
        <w:rPr>
          <w:rFonts w:cs="PT Astra Serif" w:ascii="PT Astra Serif" w:hAnsi="PT Astra Serif"/>
          <w:sz w:val="28"/>
          <w:szCs w:val="28"/>
        </w:rPr>
        <w:t>решения Думы от 30.08.2023 № 365 «О внесении изменений в решение Думы муниципального образования поселок Боровский от 30.11.2022 № 284 «О бюджете муниципального образования поселок Боровский на 2023 год и на плановый период 2024 и 2025 годов»</w:t>
      </w:r>
      <w:r>
        <w:rPr>
          <w:rFonts w:cs="Arial" w:ascii="PT Astra Serif" w:hAnsi="PT Astra Serif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твердить сводную бюджетную роспись бюджета муниципального образования поселок Боровский на 2023 год и на плановый период 2024 и 2025 годов с учетом внесенных изменений по состоянию на 30.08.2023 года  согласно приложению к настоящему распоряжению.</w:t>
      </w:r>
    </w:p>
    <w:p>
      <w:pPr>
        <w:pStyle w:val="12"/>
        <w:numPr>
          <w:ilvl w:val="0"/>
          <w:numId w:val="2"/>
        </w:numPr>
        <w:ind w:left="0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азместить настоящее распоряжение на официальном сайте администрации муниципального образования поселок Боровский в информационно-коммуникационной сети "Интернет".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нтроль за исполнением распоряжения возложить на заместителя главы сельского поселения по экономике, финансам и прогнозированию О.В.Суппес.</w:t>
      </w:r>
    </w:p>
    <w:p>
      <w:pPr>
        <w:pStyle w:val="Normal"/>
        <w:tabs>
          <w:tab w:val="clear" w:pos="708"/>
          <w:tab w:val="left" w:pos="3900" w:leader="none"/>
        </w:tabs>
        <w:ind w:firstLine="36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</w:r>
    </w:p>
    <w:p>
      <w:pPr>
        <w:pStyle w:val="Normal"/>
        <w:ind w:firstLine="36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 муниципального образования                                                    С.В.Сычева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3"/>
        <w:gridCol w:w="1549"/>
        <w:gridCol w:w="1030"/>
        <w:gridCol w:w="945"/>
        <w:gridCol w:w="824"/>
        <w:gridCol w:w="997"/>
      </w:tblGrid>
      <w:tr>
        <w:trPr>
          <w:trHeight w:val="690" w:hRule="atLeast"/>
        </w:trPr>
        <w:tc>
          <w:tcPr>
            <w:tcW w:w="966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СВОДНАЯ БЮДЖЕТНАЯ РОСПИСЬ БЮДЖЕТА МУНИЦИПАЛЬНОГО ОБРАЗОВАНИЯ П.БОРОВСКИЙ НА 30.08. 2023 ГОД </w:t>
            </w:r>
          </w:p>
        </w:tc>
      </w:tr>
      <w:tr>
        <w:trPr>
          <w:trHeight w:val="300" w:hRule="atLeast"/>
        </w:trPr>
        <w:tc>
          <w:tcPr>
            <w:tcW w:w="966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аздел I. Бюджетные ассигнования по расходам местного бюджета на 2023 год</w:t>
            </w:r>
          </w:p>
        </w:tc>
      </w:tr>
      <w:tr>
        <w:trPr>
          <w:trHeight w:val="255" w:hRule="atLeast"/>
        </w:trPr>
        <w:tc>
          <w:tcPr>
            <w:tcW w:w="4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Наименование показателя</w:t>
            </w:r>
          </w:p>
        </w:tc>
        <w:tc>
          <w:tcPr>
            <w:tcW w:w="4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Код по бюджетной классификации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Сумма, тыс.рублей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Главного распорядителя средств местного бюдже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Раздела, подраздел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Целевой стать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ида расходов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БЩЕГОСУДАРСТВЕННЫЕ ВОПРОСЫ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4 478,9</w:t>
            </w:r>
          </w:p>
        </w:tc>
      </w:tr>
      <w:tr>
        <w:trPr>
          <w:trHeight w:val="60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 292,5</w:t>
            </w:r>
          </w:p>
        </w:tc>
      </w:tr>
      <w:tr>
        <w:trPr>
          <w:trHeight w:val="78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униципальная программа «Развитие муниципальной службы в муниципальном образовании поселок Боровский на 2023-2025 годы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000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 292,5</w:t>
            </w:r>
          </w:p>
        </w:tc>
      </w:tr>
      <w:tr>
        <w:trPr>
          <w:trHeight w:val="78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Реализация мероприятий, связанных с достижением показателей деятельности органов исполнительной власти Тюменской област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004549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2,5</w:t>
            </w:r>
          </w:p>
        </w:tc>
      </w:tr>
      <w:tr>
        <w:trPr>
          <w:trHeight w:val="96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004549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2,5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102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10004549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2,5</w:t>
            </w:r>
          </w:p>
        </w:tc>
      </w:tr>
      <w:tr>
        <w:trPr>
          <w:trHeight w:val="78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Высшее должностное лицо муниципального образования (глава муниципального образования, возглавляющий местную администрацию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00701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 270,0</w:t>
            </w:r>
          </w:p>
        </w:tc>
      </w:tr>
      <w:tr>
        <w:trPr>
          <w:trHeight w:val="96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00701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 270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102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10007011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 270,0</w:t>
            </w:r>
          </w:p>
        </w:tc>
      </w:tr>
      <w:tr>
        <w:trPr>
          <w:trHeight w:val="78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7 926,7</w:t>
            </w:r>
          </w:p>
        </w:tc>
      </w:tr>
      <w:tr>
        <w:trPr>
          <w:trHeight w:val="78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униципальная программа «Развитие муниципальной службы в муниципальном образовании поселок Боровский на 2023-2025 годы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000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7 926,7</w:t>
            </w:r>
          </w:p>
        </w:tc>
      </w:tr>
      <w:tr>
        <w:trPr>
          <w:trHeight w:val="60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Финансовое обеспечение расходов на стимулирование органов местного самоуправлен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002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785,0</w:t>
            </w:r>
          </w:p>
        </w:tc>
      </w:tr>
      <w:tr>
        <w:trPr>
          <w:trHeight w:val="114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Содействие достижению и (или) поощрение достижения наилучших (высоких) значений показателей деятельности органов местного самоуправления и (или) достижения наилучших (высоких) показателей социально-экономического развития (рейтингов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00200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785,0</w:t>
            </w:r>
          </w:p>
        </w:tc>
      </w:tr>
      <w:tr>
        <w:trPr>
          <w:trHeight w:val="96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00200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785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104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10002002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785,0</w:t>
            </w:r>
          </w:p>
        </w:tc>
      </w:tr>
      <w:tr>
        <w:trPr>
          <w:trHeight w:val="78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Реализация мероприятий, связанных с достижением показателей деятельности органов исполнительной власти Тюменской област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004549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534,7</w:t>
            </w:r>
          </w:p>
        </w:tc>
      </w:tr>
      <w:tr>
        <w:trPr>
          <w:trHeight w:val="96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004549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534,7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104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10004549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534,7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беспечение деятельности органов местного самоуправлен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0070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6 606,9</w:t>
            </w:r>
          </w:p>
        </w:tc>
      </w:tr>
      <w:tr>
        <w:trPr>
          <w:trHeight w:val="96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0070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4 843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104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1000701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4 843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0070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 763,9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104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1000701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 763,9</w:t>
            </w:r>
          </w:p>
        </w:tc>
      </w:tr>
      <w:tr>
        <w:trPr>
          <w:trHeight w:val="60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Непрограммные мероприят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990000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99000900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ежбюджетные трансферты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99000900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5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106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990009002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540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Резервные фонды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Непрограммные мероприят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990000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Резервный фонд местной администраци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990007011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990007011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8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езервные средства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111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9900070111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870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Другие общегосударственные вопросы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4 140,8</w:t>
            </w:r>
          </w:p>
        </w:tc>
      </w:tr>
      <w:tr>
        <w:trPr>
          <w:trHeight w:val="78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униципальная программа «Развитие муниципальной службы в муниципальном образовании поселок Боровский на 2023-2025 годы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000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872,6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беспечение деятельности органов местного самоуправлен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0070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556,6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0070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556,6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113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1000701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556,6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публикование муниципальных правовых актов, иной официальной информации в печатном СМ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00704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316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00704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316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113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10007048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316,0</w:t>
            </w:r>
          </w:p>
        </w:tc>
      </w:tr>
      <w:tr>
        <w:trPr>
          <w:trHeight w:val="78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униципальная программа «Повышение эффективности управления и распоряжения собственностью муниципального образования поселок Боровский на 2023-2025 годы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20000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 691,7</w:t>
            </w:r>
          </w:p>
        </w:tc>
      </w:tr>
      <w:tr>
        <w:trPr>
          <w:trHeight w:val="60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ероприятия по владению, пользованию и распоряжению имуществом, находящимся в муниципальной собственност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2000705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 346,7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2000705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 346,7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113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20007058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 346,7</w:t>
            </w:r>
          </w:p>
        </w:tc>
      </w:tr>
      <w:tr>
        <w:trPr>
          <w:trHeight w:val="60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ценка недвижимости, признание прав и и регулирование отношений по муниципальной собственност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2001703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71,5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2001703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71,5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113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2001703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71,5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ероприятия по проведению кадастровых работ на бесхозяйные объекты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20020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19,5</w:t>
            </w:r>
          </w:p>
        </w:tc>
      </w:tr>
      <w:tr>
        <w:trPr>
          <w:trHeight w:val="60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ценка недвижимости, признание прав и и регулирование отношений по муниципальной собственност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2002703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19,5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2002703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19,5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113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2002703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19,5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ероприятия по проведению оценк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20030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ценка недвижимости, признание прав и и регулирование отношений по муниципальной собственност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2003703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54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2003703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54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113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2003703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униципальная программа «Благоустройство территории муниципального образования поселок Боровский на 2023-2025 годы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0000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10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ероприятия по проведению конкурсов по благоустройству территори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0010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10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00170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10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00170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10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113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001702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Непрограммные мероприят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990000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466,5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9900070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466,5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9900070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461,5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113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99000702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461,5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9900070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8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сполнение судебных актов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113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99000702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830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НАЦИОНАЛЬНАЯ ОБОРОН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 104,7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обилизационная и вневойсковая подготовк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2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 104,7</w:t>
            </w:r>
          </w:p>
        </w:tc>
      </w:tr>
      <w:tr>
        <w:trPr>
          <w:trHeight w:val="78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униципальная программа «Организация и осуществление первичного воинского учета на территории муниципального образования поселок Боровский на 2023-2025 годы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2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30000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 104,7</w:t>
            </w:r>
          </w:p>
        </w:tc>
      </w:tr>
      <w:tr>
        <w:trPr>
          <w:trHeight w:val="60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2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3000511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 443,0</w:t>
            </w:r>
          </w:p>
        </w:tc>
      </w:tr>
      <w:tr>
        <w:trPr>
          <w:trHeight w:val="96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2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3000511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 443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203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30005118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 443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беспечение деятельности органов местного самоуправлен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2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300070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661,7</w:t>
            </w:r>
          </w:p>
        </w:tc>
      </w:tr>
      <w:tr>
        <w:trPr>
          <w:trHeight w:val="96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2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300070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597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203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3000701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597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2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300070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64,7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203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3000701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64,7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 733,5</w:t>
            </w:r>
          </w:p>
        </w:tc>
      </w:tr>
      <w:tr>
        <w:trPr>
          <w:trHeight w:val="78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3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 203,5</w:t>
            </w:r>
          </w:p>
        </w:tc>
      </w:tr>
      <w:tr>
        <w:trPr>
          <w:trHeight w:val="78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униципальная программа«Обеспечение безопасности жизнедеятельности на территории поселка Боровский на 2023-2025 годы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3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0000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 203,5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3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0010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55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3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001702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55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3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001702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55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31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40017021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55,0</w:t>
            </w:r>
          </w:p>
        </w:tc>
      </w:tr>
      <w:tr>
        <w:trPr>
          <w:trHeight w:val="96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ероприятие "Поддержание в постоянной готовности систем оповещения для передачи сигналов оповещения и экстренной информации органов управления РСЧС и населения о наступлении ЧС"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3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0020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99,6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3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002702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99,6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3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002702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99,6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31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40027021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99,6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3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0040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398,9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беспечение первичных мер пожарной безопасности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3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00470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398,9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3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00470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398,9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31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40047024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398,9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ероприятия по обеспечению деятельности пожарной дружины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3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0050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650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беспечение первичных мер пожарной безопасност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3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00570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3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00570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6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650,0</w:t>
            </w:r>
          </w:p>
        </w:tc>
      </w:tr>
      <w:tr>
        <w:trPr>
          <w:trHeight w:val="780" w:hRule="atLeast"/>
        </w:trPr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31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40057024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630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3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530,0</w:t>
            </w:r>
          </w:p>
        </w:tc>
      </w:tr>
      <w:tr>
        <w:trPr>
          <w:trHeight w:val="78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униципальная программа«Обеспечение безопасности жизнедеятельности на территории поселка Боровский на 2023-2025 годы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3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0000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530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ероприятия по организации работы добровольной пожарной дружины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3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0060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530,0</w:t>
            </w:r>
          </w:p>
        </w:tc>
      </w:tr>
      <w:tr>
        <w:trPr>
          <w:trHeight w:val="96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3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006900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530,0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ежбюджетные трансферты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3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006900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5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530,0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314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40069002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540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530,0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НАЦИОНАЛЬНАЯ ЭКОНОМИК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2 277,4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бщеэкономические вопросы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3 661,0</w:t>
            </w:r>
          </w:p>
        </w:tc>
      </w:tr>
      <w:tr>
        <w:trPr>
          <w:trHeight w:val="78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униципальная программа «Основные направления развития молодежной политики в муниципальном образовании поселок Боровский на 2023-2025 годы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70000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 921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ероприятия по содействию занятости населен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7001701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 921,0</w:t>
            </w:r>
          </w:p>
        </w:tc>
      </w:tr>
      <w:tr>
        <w:trPr>
          <w:trHeight w:val="96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7001701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 921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401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70017013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 921,0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Непрограммные мероприят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990000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740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ероприятия по обеспечению занятости населен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99000701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740,0</w:t>
            </w:r>
          </w:p>
        </w:tc>
      </w:tr>
      <w:tr>
        <w:trPr>
          <w:trHeight w:val="96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99000701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740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401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990007013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740,0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Дорожное хозяйство (дорожные фонды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8 345,2</w:t>
            </w:r>
          </w:p>
        </w:tc>
      </w:tr>
      <w:tr>
        <w:trPr>
          <w:trHeight w:val="78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униципальная программа «Содержание автомобильных дорог муниципального образования поселок Боровский на 2023-2025 годы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50000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8 345,2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ероприятия по содержанию автомобильных дорог в границах населенного пункт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50010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7 984,2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Дорожная деятельность в отношении автомобильных доро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5001770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7 984,2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5001770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7 984,2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409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50017705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7 984,2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ероприятия по содержанию автомобильных дорог вне границ населенного пункт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50020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361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Дорожная деятельность в отношении автомобильных доро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5002770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361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5002770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361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409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50027705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361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Другие вопросы в области национальной экономик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71,2</w:t>
            </w:r>
          </w:p>
        </w:tc>
      </w:tr>
      <w:tr>
        <w:trPr>
          <w:trHeight w:val="78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униципальная программа «Повышение эффективности управления и распоряжения собственностью муниципального образования поселок Боровский на 2023-2025 годы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20000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71,2</w:t>
            </w:r>
          </w:p>
        </w:tc>
      </w:tr>
      <w:tr>
        <w:trPr>
          <w:trHeight w:val="60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ероприятия по проведению кадастровых работ на земельные участки под многоквартирными домам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20040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75,2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ероприятия по землеустройству и землепользованию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20047029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75,2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20047029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75,2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412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20047029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75,2</w:t>
            </w:r>
          </w:p>
        </w:tc>
      </w:tr>
      <w:tr>
        <w:trPr>
          <w:trHeight w:val="60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ероприятия по землеустройству и землепользованию под многоквартирными домам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20050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96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ероприятия по землеустройству и землепользованию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20057029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96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20057029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96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412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20057029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ЖИЛИЩНО-КОММУНАЛЬНОЕ ХОЗЯЙСТВО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5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1 786,7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Жилищное хозяйство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826,3</w:t>
            </w:r>
          </w:p>
        </w:tc>
      </w:tr>
      <w:tr>
        <w:trPr>
          <w:trHeight w:val="78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униципальная программа «Повышение эффективности управления и распоряжения собственностью муниципального образования поселок Боровский на 2023-2025 годы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20000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826,3</w:t>
            </w:r>
          </w:p>
        </w:tc>
      </w:tr>
      <w:tr>
        <w:trPr>
          <w:trHeight w:val="96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2000961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437,8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2000961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437,8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501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20009616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437,8</w:t>
            </w:r>
          </w:p>
        </w:tc>
      </w:tr>
      <w:tr>
        <w:trPr>
          <w:trHeight w:val="60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ероприятия по приспособлению жилого помещения и общего имущества МКД с учетом потребности инвалидов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20060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388,5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ероприятия в области жилищного хозяйств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20067057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388,5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20067057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388,5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501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20067057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388,5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Коммунальное хозяйство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5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Непрограммные мероприят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5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990000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ероприятия в области коммунального хозяйств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5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9900075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5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9900075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502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99000750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Благоустройство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0 660,4</w:t>
            </w:r>
          </w:p>
        </w:tc>
      </w:tr>
      <w:tr>
        <w:trPr>
          <w:trHeight w:val="60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униципальная программа «Благоустройство территории муниципального образования поселок Боровский на 2023-2025 годы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0000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0 660,4</w:t>
            </w:r>
          </w:p>
        </w:tc>
      </w:tr>
      <w:tr>
        <w:trPr>
          <w:trHeight w:val="60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ероприятия по содержанию и приведению в нормативное состояние элементов благоустройств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0020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9 880,6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ероприятия, осуществляемые в рамках благоустройства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00276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8 891,6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00276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8 891,6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503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002760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8 891,6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Содержание мест (площадок) накопления твёрдых коммунальных отходов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002798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989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002798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989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503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0027982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989,0</w:t>
            </w:r>
          </w:p>
        </w:tc>
      </w:tr>
      <w:tr>
        <w:trPr>
          <w:trHeight w:val="78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ероприятия по реализации общественно значимых проектов на территории муниципального образования поселок Боровский по благоустройству сельских территорий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0030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779,8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ероприятия по реализации общественно значимых проектов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003L576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779,8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003L576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779,8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503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003L5763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779,8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БРАЗОВАНИ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7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61,0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олодежная политик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7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61,0</w:t>
            </w:r>
          </w:p>
        </w:tc>
      </w:tr>
      <w:tr>
        <w:trPr>
          <w:trHeight w:val="78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униципальная программа «Основные направления развития молодежной политики в муниципальном образовании поселок Боровский на 2023-2025 годы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7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70000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61,0</w:t>
            </w:r>
          </w:p>
        </w:tc>
      </w:tr>
      <w:tr>
        <w:trPr>
          <w:trHeight w:val="78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ероприятия по созданию условий для развития социальной активности молодежи, участия в общественной деятельности направленной на решение социально значимых проблем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7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70020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61,0</w:t>
            </w:r>
          </w:p>
        </w:tc>
      </w:tr>
      <w:tr>
        <w:trPr>
          <w:trHeight w:val="96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7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7002900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61,0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ежбюджетные трансферты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7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7002900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5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61,0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707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70029002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540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61,0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КУЛЬТУРА, КИНЕМАТОГРАФ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8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 313,0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Культур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 313,0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Непрограммные мероприят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990000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 313,0</w:t>
            </w:r>
          </w:p>
        </w:tc>
      </w:tr>
      <w:tr>
        <w:trPr>
          <w:trHeight w:val="96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99000900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 313,0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ежбюджетные трансферты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99000900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5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 313,0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801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990009002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540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 313,0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СОЦИАЛЬНАЯ ПОЛИТИК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98,4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Пенсионное обеспечени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0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98,4</w:t>
            </w:r>
          </w:p>
        </w:tc>
      </w:tr>
      <w:tr>
        <w:trPr>
          <w:trHeight w:val="78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униципальная программа «Развитие муниципальной службы в муниципальном образовании поселок Боровский на 2023-2025 годы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0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000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98,4</w:t>
            </w:r>
          </w:p>
        </w:tc>
      </w:tr>
      <w:tr>
        <w:trPr>
          <w:trHeight w:val="60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Выплаты к пенсии за выслугу лет лицам, замещавшим муниципальные должности, должности муниципальной службы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0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007047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98,4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0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007047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3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98,4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убличные нормативные социальные выплаты гражданам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001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10007047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310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98,4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Социальное обеспечение населен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униципальная программа «Развитие муниципальной службы в муниципальном образовании поселок Боровский на 2023-2025 годы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000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ероприятия в области социальной политик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007027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007027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003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10007027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ФИЗИЧЕСКАЯ КУЛЬТУРА И СПОРТ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 966,0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ассовый спорт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 966,0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Непрограммные мероприят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990000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 966,0</w:t>
            </w:r>
          </w:p>
        </w:tc>
      </w:tr>
      <w:tr>
        <w:trPr>
          <w:trHeight w:val="96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99000900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 966,0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ежбюджетные трансферты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99000900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5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 966,0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102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990009002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540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 966,0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: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8 119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ind w:hanging="0"/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2:00:00Z</dcterms:created>
  <dc:creator>admin</dc:creator>
  <dc:description/>
  <cp:keywords/>
  <dc:language>en-US</dc:language>
  <cp:lastModifiedBy>Татьяна Антонова</cp:lastModifiedBy>
  <cp:lastPrinted>2023-09-06T09:51:00Z</cp:lastPrinted>
  <dcterms:modified xsi:type="dcterms:W3CDTF">2023-10-04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