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Arial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8"/>
          <w:szCs w:val="28"/>
          <w:u w:val="single"/>
        </w:rPr>
        <w:t xml:space="preserve">02 октября  </w:t>
      </w:r>
      <w:r>
        <w:rPr>
          <w:rFonts w:cs="Arial" w:ascii="PT Astra Serif" w:hAnsi="PT Astra Serif"/>
          <w:bCs/>
          <w:sz w:val="28"/>
          <w:szCs w:val="28"/>
        </w:rPr>
        <w:t xml:space="preserve">2023 г. </w:t>
        <w:tab/>
        <w:tab/>
        <w:tab/>
        <w:tab/>
        <w:t xml:space="preserve">                                        </w:t>
      </w:r>
      <w:bookmarkStart w:id="0" w:name="_GoBack"/>
      <w:bookmarkEnd w:id="0"/>
      <w:r>
        <w:rPr>
          <w:rFonts w:cs="Arial" w:ascii="PT Astra Serif" w:hAnsi="PT Astra Serif"/>
          <w:bCs/>
          <w:sz w:val="28"/>
          <w:szCs w:val="28"/>
        </w:rPr>
        <w:t xml:space="preserve">              №</w:t>
      </w:r>
      <w:r>
        <w:rPr>
          <w:rFonts w:cs="Arial" w:ascii="PT Astra Serif" w:hAnsi="PT Astra Serif"/>
          <w:bCs/>
          <w:sz w:val="28"/>
          <w:szCs w:val="28"/>
          <w:u w:val="single"/>
        </w:rPr>
        <w:t xml:space="preserve"> 300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р.п.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635</wp:posOffset>
                </wp:positionV>
                <wp:extent cx="3505200" cy="1157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.15pt;margin-top:-0.05pt;width:275.95pt;height:91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460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ge">
                  <wp:posOffset>3500120</wp:posOffset>
                </wp:positionV>
                <wp:extent cx="350520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б утверждении  сводной бюджетной  росписи бюджета муниципального образования поселок Боровский на 2023 год и на плановый период 2024 и 2025 годов по состоянию на 27.09.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1.15pt;mso-wrap-distance-left:0pt;mso-wrap-distance-right:1.15pt;mso-wrap-distance-top:5.7pt;mso-wrap-distance-bottom:5.7pt;margin-top:275.6pt;mso-position-vertical-relative:page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PT Astra Serif" w:hAnsi="PT Astra Serif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sz w:val="28"/>
                          <w:szCs w:val="28"/>
                        </w:rPr>
                        <w:t>Об утверждении  сводной бюджетной  росписи бюджета муниципального образования поселок Боровский на 2023 год и на плановый период 2024 и 2025 годов по состоянию на 27.09.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lineRule="auto" w:line="240" w:before="28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а основании статьи 217 Бюджетного Кодекса Российской Федерации, распоряжения администрации муниципального образования поселок Боровский от  06.10.2017 №413 «</w:t>
      </w:r>
      <w:r>
        <w:rPr>
          <w:rFonts w:cs="Arial" w:ascii="PT Astra Serif" w:hAnsi="PT Astra Serif"/>
          <w:iCs/>
          <w:sz w:val="28"/>
          <w:szCs w:val="28"/>
        </w:rPr>
        <w:t xml:space="preserve">Об утверждении Порядка составления и ведения сводной бюджетной росписи бюджета муниципального образования поселок Боровский и бюджетных росписей главных распорядителей средств бюджета муниципального образования  поселок Боровский (главных администраторов источников финансирования дефицита бюджета муниципального образования поселок Боровский), </w:t>
      </w:r>
      <w:r>
        <w:rPr>
          <w:rFonts w:cs="PT Astra Serif" w:ascii="PT Astra Serif" w:hAnsi="PT Astra Serif"/>
          <w:sz w:val="28"/>
          <w:szCs w:val="28"/>
        </w:rPr>
        <w:t>решения Думы от 27.09.2023 № 377 «О внесении изменений в решение Думы муниципального образования поселок Боровский от 30.11.2022 № 284 «О бюджете муниципального образования поселок Боровский на 2023 год и на плановый период 2024 и 2025 годов»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дить сводную бюджетную роспись бюджета муниципального образования поселок Боровский на 2023 год и на плановый период 2024 и 2025 годов с учетом внесенных изменений по состоянию на 27.09.2023 года  согласно приложению к настоящему распоряжению.</w:t>
      </w:r>
    </w:p>
    <w:p>
      <w:pPr>
        <w:pStyle w:val="12"/>
        <w:numPr>
          <w:ilvl w:val="0"/>
          <w:numId w:val="2"/>
        </w:numPr>
        <w:ind w:lef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стить настоящее распоряжение на официальном сайте администрации муниципального образования поселок Боровский в информационно-коммуникационной сети "Интернет"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ь за исполнением распоряжения возложить на заместителя главы сельского поселения по экономике, финансам и прогнозированию О.В.Суппес.</w:t>
      </w:r>
    </w:p>
    <w:p>
      <w:pPr>
        <w:pStyle w:val="Normal"/>
        <w:tabs>
          <w:tab w:val="clear" w:pos="708"/>
          <w:tab w:val="left" w:pos="3900" w:leader="none"/>
        </w:tabs>
        <w:ind w:first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 муниципального образования                                                    С.В.Сычева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7"/>
        <w:gridCol w:w="1561"/>
        <w:gridCol w:w="939"/>
        <w:gridCol w:w="946"/>
        <w:gridCol w:w="826"/>
        <w:gridCol w:w="999"/>
      </w:tblGrid>
      <w:tr>
        <w:trPr>
          <w:trHeight w:val="825" w:hRule="atLeast"/>
        </w:trPr>
        <w:tc>
          <w:tcPr>
            <w:tcW w:w="966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СВОДНАЯ БЮДЖЕТНАЯ РОСПИСЬ </w:t>
              <w:br/>
              <w:t>БЮДЖЕТА МУНИЦИПАЛЬНОГО ОБРАЗОВАНИЯ</w:t>
              <w:br/>
              <w:t>П.БОРОВСКИЙ</w:t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. Бюджетные ассигнования по расходам местного бюджета на 2023 год</w:t>
            </w:r>
          </w:p>
        </w:tc>
      </w:tr>
      <w:tr>
        <w:trPr>
          <w:trHeight w:val="270" w:hRule="atLeast"/>
        </w:trPr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д по бюджетной классификации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умма, тыс.рублей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Главного распорядителя средств местного бюджет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аздел, подразд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Целевой стать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ида расходов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4 537,8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29,3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29,3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Предоставление грантов органам местного само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199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,9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199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,9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1996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6,9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454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2,5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454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454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ысшее должностное лицо муниципального образования (глава муниципального образования, возглавляющий местную администрацию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270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27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11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270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 926,7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 926,7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2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85,0</w:t>
            </w:r>
          </w:p>
        </w:tc>
      </w:tr>
      <w:tr>
        <w:trPr>
          <w:trHeight w:val="114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действие достижению и (или) поощрение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2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85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2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85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200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85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еализация мероприятий, связанных с достижением показателей деятельности органов исполнительной власти Тюменской обла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454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4,7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454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4,7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454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34,7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 606,9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4 843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1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 843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763,9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1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 763,9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900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езервные фонд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езервный фонд местной администр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1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1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е средства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011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7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 162,8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72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6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6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1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56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публикование муниципальных правовых актов, иной официальной информации в печатном С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4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16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4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16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48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16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691,7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владению, пользованию и распоряжению имуществом, находящимся в муниципальной собствен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705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46,7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705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46,7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07058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346,7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ценка недвижимости, признание прав и и регулирование отношений по муниципальной собствен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17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17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1703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1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оведению кадастровых работ на бесхозяйные объек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2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7,5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ценка недвижимости, признание прав и и регулирование отношений по муниципальной собствен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27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7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27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7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2703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оведению оцен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3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ценка недвижимости, признание прав и и регулирование отношений по муниципальной собствен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37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37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3703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Благоустройство территории муниципального образования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1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170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170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001702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88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88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83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02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83,5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сполнение судебных акт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02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ЦИОНАЛЬНАЯ ОБОРО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104,7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104,7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Организация и осуществление первичного воинского учета на территории муниципального образования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104,7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443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51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443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0005118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 443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деятельности органов местного само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7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61,7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7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97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000701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97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07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4,7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000701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4,7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733,5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203,5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«Обеспечение безопасности жизнедеятельности на территории поселка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 203,5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1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170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170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17021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е "Поддержание в постоянной готовности систем оповещения для передачи сигналов оповещения и экстренной информации органов управления РСЧС и населения о наступлении ЧС"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2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270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270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27021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4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98,9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первичных мер пожарной безопасност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4702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98,9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4702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98,9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47024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98,9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беспечению деятельности пожарной дружин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5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еспечение первичных мер пожарной безопас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5702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5702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50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57024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«Обеспечение безопасности жизнедеятельности на территории поселка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рганизации работы добровольной пожарной дружин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6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6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3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6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31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06900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АЦИОНАЛЬНАЯ ЭКОНОМИ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4 594,4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щеэкономические вопрос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 661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Основные направления развития молодежной политики в муниципальном образовании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21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действию занятости на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1701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21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1701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21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70017013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921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обеспечению занятости на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1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40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01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013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 662,2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Содержание автомобильных дорог муниципального образования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 662,2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1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 301,2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орожная деятельность в отношении автомобильных доро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177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 301,2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177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 301,2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017705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 301,2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2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1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орожная деятельность в отношении автомобильных доро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277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1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2770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61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027705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61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71,2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4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5,2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4702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5,2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4702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75,2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4702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5,2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землеустройству и землепользованию под многоквартирными дома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5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землеустройству и землепользован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5702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5702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41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57029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1 906,7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Жилищное хозяй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26,3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826,3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961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0961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09616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96,0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приспособлению жилого помещения и общего имущества МКД с учетом потребности инвалид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6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в области жилищного хозяй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6705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30,3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2006705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30,3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20067057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оммунальное хозяй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в области коммунального хозяй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5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75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750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 780,4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Благоустройство территории муниципального образования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 780,4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держанию и приведению в нормативное состояние элементов благоустрой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 167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, осуществляемые в рамках благоустройства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76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 178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76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 178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002760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 178,6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держание мест (площадок) накопления твёрдых коммунальных отход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798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89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2798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89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002798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89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реализации общественно значимых проектов на территории муниципального образования поселок Боровский по благоустройству сельских территор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3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12,8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реализации общественно значимых проект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3L576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12,8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003L576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612,8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50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003L576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12,8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ОБРАЗ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олодежная полити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Основные направления развития молодежной политики в муниципальном образовании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по созданию условий для развития социальной активности молодежи, участия в общественной деятельности направленной на решение социально значимых пробле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2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2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7002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707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7002900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УЛЬТУРА, КИНЕМАТОГРАФ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Культур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8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80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900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313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ЦИАЛЬНАЯ ПОЛИТИ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98,4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Пенсионное обеспеч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8,4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ыплаты к 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4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8,4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4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98,4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убличные нормативные социальные выплаты гражданам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0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47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циальное обеспечение на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униципальная программа «Развитие муниципальной службы в муниципальном образовании поселок Боровский на 2023-2025 годы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роприятия в области социальной поли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2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1000702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03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10007027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ассовый спор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0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9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1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99000900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2 966,0</w:t>
            </w:r>
          </w:p>
        </w:tc>
      </w:tr>
      <w:tr>
        <w:trPr>
          <w:trHeight w:val="30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6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0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0009002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 966,0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СЕГО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 715,5</w:t>
            </w:r>
          </w:p>
        </w:tc>
      </w:tr>
      <w:tr>
        <w:trPr>
          <w:trHeight w:val="25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ind w:hanging="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00:00Z</dcterms:created>
  <dc:creator>admin</dc:creator>
  <dc:description/>
  <cp:keywords/>
  <dc:language>en-US</dc:language>
  <cp:lastModifiedBy>Татьяна Антонова</cp:lastModifiedBy>
  <dcterms:modified xsi:type="dcterms:W3CDTF">2023-10-0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