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 2017 г.</w:t>
        <w:tab/>
        <w:tab/>
        <w:tab/>
        <w:tab/>
        <w:tab/>
        <w:tab/>
        <w:tab/>
        <w:t xml:space="preserve">                                  №  246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, утвержденным решением Боровской поселковой Думы от 28.10.2015 №21, протоколом комиссии по наградам от 19.06.2017 №6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Почетной грамотой Главы муниципального образования поселок Боровский за добросовестный труд, высокое профессиональное мастерство в связи с празднованием  Дня поселка Боровский, с занесением на Доску Почета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усс Сергея Александровича, аппаратчика пастеризации и сепарирования 6 разряда, общество с ограниченной ответственностью «Молочный завод Абсолют»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сятову Людмилу Александровну, птицевода промышленного цеха №2, публичное акционерное общество «Птицефабрика «Боровская» имени А.А.Созонова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устроева Алексея Николаевича, электромонтера по ремонту и обслуживанию электрооборудования электроцеха, публичное акционерное общество «Птицефабрика «Боровская» имени А.А.Созонова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кову Анну Алексеевну, учителя английского языка, муниципальное автономное общеобразовательное учреждение Боровская общеобразовательная школа 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сквину Марину Гагиковну, руководителя хореографического коллектива, муниципальное автономное учреждение Дворец культуры «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игорьева Геннадия Гавриловича, слесаря-сантехника, муниципальное унитарное предприятие «Жилищно-коммунальное хозяйство п.Боровский»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нибаева Рашида Тимерхановича, водителя, закрытое акционерное общество «Пышмаавтодор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това Анатолия Викторовича, тренера по шахматам, муниципальное автономное общеобразовательное учреждение Спортивный клуб «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гурьянову Зинаиду Владимировну, медицинскую сестру, филиала ГБУЗ ТО «Областная больница №19» Боровская больни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Битюкову Татьяну Владимировну, инструктора по физической культуре, муниципальное автономное общеобразовательное учреждение Боровский детский сад «Журавушка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Сторожеву Валентину Георгиевну, председателя Боровской первичной организации Тюменской РОО ВО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халко Веру Николаевну, фельдшера-статистика, общество с ограниченной ответственностью «Медицинский центр «Панаце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градить Почетной грамотой Главы муниципального образования поселок Боровский за добросовестный труд, высокое профессиональное мастерство в связи с празднованием  Дня поселка Боровский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тецкую Маргариту Владимировну, секретаря руководителя, муниципального автономного учреждения  дополнительного образования Боровской детской школы искусств «Фантазия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уркана Василия Александровича, инженера-электрика, общество с ограниченной ответственностью «Электросервис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Головырских Алёну Алексеевну, преподавателя изобразительного искусства, муниципальное автономное учреждение дополнительного образования Боровская детская школа искусств «Фантазия» Тюменского муниципального район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нькина Андрея Анатольевича, оператора птицефабрик и механизированных ферм цеха родительского стада, публичное акционерное общество «Птицефабрика «Боровская» имени А.А.Созонова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рамцову Ольгу Вячеславовну, маляра ремонтно-строительной службы, публичное акционерное общество «Птицефабрика «Боровская» имени А.А.Созонова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ковлеву Ирину Викторовну, зубного врача, поликлиника филиала ГБУЗ ТО «Областная больница №19» Боровская больниц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онкину Любовь Геннадьевну, руководителя детского ансамбля «Зорюшка», вокального ансамбля «Бирюза», МАУ Дворец культуры «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асырову Ирину Владимировну, администратора, МАУ Дворец культуры «Боровский»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кмуллину Гюльнару Рафкатовну, заведующую хозяйством, МАУ Дворец культуры «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ытову Татьяну Петровну, главного бухгалтера, МАУ Дворец культуры «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ланова Георгия Милидоновича, директора ООО «Молочный завод Абсолют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франову Светлану Владимировну, воспитателя, муниципальное автономное дошкольное образовательное учреждение Тюменского муниципального района Боровского детского сада «Журавушка» общеразвивающего вида с приоритетным осуществлением деятельности по познавательно-речевому направлению развития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дорову Елену Михайловну, воспитателя, Муниципальное автономное дошкольное образовательное учреждение Тюменского муниципального района Боровский детский сад «Журавушка» общеразвивающего вида с приоритетным осуществлением деятельности по познавательно-речевому направлению развития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рченко Светлану Сергеевну, воспитателя, муниципальное автономное дошкольное образовательное учреждение Тюменского муниципального района Боровский детский сад «Журавушка» общеразвивающего вида с приоритетным осуществлением деятельности по познавательно-речевому направлению развития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убботину Людмилу Александровну, учителя географии и музыки, МАОУ Боровской СОШ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орову Светлану Викторовну, учителя английского языка, МАОУ Боровской СОШ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хайчик Татьяну Петровну, учителя математики, МАОУ Боровская СОШ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ина Павла Юрьевича, электромонтера, муниципальное унитарное предприятие «Жилищно-коммунальное хозяйство п.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моделкина Юрия Александровича, слесаря по контрольно-измерительным приборам и автоматике, муниципальное унитарное предприятие «Жилищно-коммунальное хозяйство п.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Мосина Андрея Николаевича, водителя автомобиля, муниципальное унитарное предприятие «Жилищно-коммунальное хозяйство п.Боровск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градить Благодарственным письмом Главы муниципального образования поселок Боровский за добросовестный труд, высокое профессиональное мастерство в связи с празднованием  Дня поселка Боровский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Ровнова Владимира Вячеславовича, водителя 3 класса, закрытое акционерное общество «Пышмаавтодор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кланова Дмитрия Григорьевича, специалиста КИПиА, ООО «Молочный завод Абсолют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Демина Валерия Валерьевича, врача-отоларинголога, филиала ГБУЗ ТО «Областная больница №19» Боровская больни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уруллина Мансура Рамазановича, бригадира Тюменской детской железной дороги - структурного подразделения свердловской железной дороги – филиала открытого акционерного общества «Российские железные дороги»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Рожкову Ольгу Владимировну, инструктора Тюменской детской железной дороги свердловской железной дороги – филиала ОАО «РЖД»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Шишкину Алию Мухамедовну, помощника воспитателя, муниципальное автономное дошкольное образовательное учреждение Тюменского муниципального района Боровский детский сад «Журавушка» общеразвивающего вида с приоритетным осуществлением деятельности по познавательно-речевому направлению развития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кчантаеву Римму Рушановну, помощника воспитателя, муниципальное автономное дошкольное образовательное учреждение Тюменского муниципального района Боровский детский сад «Журавушка» общеразвивающего вида с приоритетным осуществлением деятельности по познавательно-речевому направлению развития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Филатову Нину Петровну, помощника воспитателя, муниципальное автономное дошкольное образовательное учреждение Тюменского муниципального района Боровский детский сад «Журавушка» общеразвивающего вида с приоритетным осуществлением деятельности по познавательно-речевому направлению развития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йруллину Розалию Зиннуровну, культорганизатора КМО (детско-юношеский), МАУ Дворец культуры «Боровский» 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мирджанян Любовь Ильиничну, вахтера, МАУ Дворец культуры «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патова Леонида Яковлевича, вахтера, МАУ Дворец культуры «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улину Галину Юрьевну, уборщицу, МАУ Дворец культуры «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аптеву Екатерину Геннадьевну, учителя начальных классов,  МАОУ Боровской СОШ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ычкову Алёну Александровну, учителя русского языка и литературы, МАОУ Боровской СОШ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омареву Анастасию Николаевну, учителя начальных классов, МАОУ Боровской СОШ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илову Екатерину Юрьевну, учителя начальных классов, МАОУ Боровской СОШ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овригина Сергея Александровича, слесаря аварийно-восстановительных работ, муниципальное унитарное предприятие «Жилищно-коммунальное хозяйство п.Боровский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Мешкова Никиту Вячеславовича, электросварщика ручной сварки 4 разряда, муниципальное унитарное предприятие «Жилищно-коммунальное хозяйство п.Боровск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1:00Z</dcterms:created>
  <dc:creator>Admin</dc:creator>
  <dc:description/>
  <cp:keywords/>
  <dc:language>en-US</dc:language>
  <cp:lastModifiedBy>Т.М.</cp:lastModifiedBy>
  <cp:lastPrinted>2017-06-22T08:20:00Z</cp:lastPrinted>
  <dcterms:modified xsi:type="dcterms:W3CDTF">2017-06-30T06:46:00Z</dcterms:modified>
  <cp:revision>15</cp:revision>
  <dc:subject/>
  <dc:title> </dc:title>
</cp:coreProperties>
</file>