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ind w:left="-170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4 г.</w:t>
        <w:tab/>
        <w:tab/>
        <w:tab/>
        <w:tab/>
        <w:tab/>
        <w:tab/>
        <w:tab/>
        <w:t xml:space="preserve">                   № 742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24167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одведении итогов конкурса на лучшее уличное новогоднее оформление в 2014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54.1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подведении итогов конкурса на лучшее уличное новогоднее оформление в 2014 г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firstLine="708"/>
        <w:jc w:val="both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>В соответствии с постановлением администрации муниципального образования поселок Боровский от 17.11.2014 № 338 «О проведении конкурса «Лучшее уличное новогоднее оформление», посвященного 75-летию муниципального образования поселок Боровский, протоколом заседания комиссии по подведению итогов конкурса на звание «Лучшее уличное новогоднее оформление» от 24.12.2014  №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Признать победителями  конкурса «Лучшее уличное новогоднее оформление» в  2014 год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В номинации «Боровских окон новогодний свет» лучшее оформление балкона или оконнойгруппы:</w:t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- ул. Мира, 18-36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ул. Островского, 20-3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ул. Островского, 34-72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ул. Островского, 34-10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 Мира, 13-66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 Советская, 10-4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2. В номинации «А у нас во дворе Новый год» лучшее украшение придомовой территории частного дом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ул.Тельмана, 5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ул. Вокзальная, 46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Суворова, 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 место – ул. Октябрьская, 3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3. В номинации «Новый год у ворот» лучшее украшение фасадов, входных групп, зданий и прилегающих территорий среди учреждений образования, здравоохранения, культуры, спорта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МАДОУ «Дельфиненок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МАДОУ «Мастерок»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МАОУ Боровская СОШ №1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МАУ «ДК «Боровск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МАУ «СК «Боровск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4. В номинации «Новый год у ворот» лучшее украшение фасадов, входных групп, зданий и прилегающих территорий среди предприятий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ОАО «Птицефабрика «Боровска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МУП ЖКХ п.Б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5. В номинации «Новый год у ворот» лучшее украшение фасадов, входных групп, зданий и прилегающих территорий среди организаций потребительского рынка, иных отраслей и индивидуальных предпринимателей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ИП Щеткова Т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ООО «Торговый дом Абсолют –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филиал ЗАО «Фатум» «Кондитерский цех ТД «Абсолют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6. В номинации «Новогодняя сказка» лучшие фигуры из снега на центральной площади среди физических лиц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Рахматуллин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Плесовских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Леонова Д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оощрить подарочным сертификатом за участие в номинации «Новогодняя сказка» лучшие фигуры из льда на центральной площади среди физических лиц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щиков С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/>
      </w:pPr>
      <w:r>
        <w:rPr>
          <w:bCs/>
          <w:sz w:val="26"/>
          <w:szCs w:val="26"/>
        </w:rPr>
        <w:t>2. Утвердить смету расходов на награждение победителей конкурса на звание «Лучшее уличное новогоднее оформление» в 2014 году согласно приложению №1 к настоящему распоряжению.</w:t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Расходы отнести согласно бюджетной классификации кфср 0801 кцср 9907015 квр 244, косгу 290, доп ФК 08010, доп ЭК 00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Контроль за исполнением распоряжения возложить на заместителя главы администрации С.А. Шипици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             С.В.Сы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Admin</dc:creator>
  <dc:description/>
  <cp:keywords/>
  <dc:language>en-US</dc:language>
  <cp:lastModifiedBy>Лариса Николаевна</cp:lastModifiedBy>
  <cp:lastPrinted>2014-12-26T14:44:00Z</cp:lastPrinted>
  <dcterms:modified xsi:type="dcterms:W3CDTF">2014-12-30T09:16:00Z</dcterms:modified>
  <cp:revision>53</cp:revision>
  <dc:subject/>
  <dc:title> </dc:title>
</cp:coreProperties>
</file>