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 2015 г.</w:t>
        <w:tab/>
        <w:tab/>
        <w:tab/>
        <w:tab/>
        <w:tab/>
        <w:tab/>
        <w:tab/>
        <w:tab/>
        <w:tab/>
        <w:t xml:space="preserve">  №27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  <w:tab w:val="left" w:pos="5670" w:leader="none"/>
              </w:tabs>
              <w:ind w:right="34" w:hanging="0"/>
              <w:jc w:val="both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О назначении ответственных лиц за ведение информационной системы моделирования аварийных ситуаций на сетях инженерно-технического обеспечения и оборуд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4535" w:hanging="0"/>
              <w:jc w:val="both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right="40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приказом Минэнерго России от 12.03.2013 №103 «Об утверждении Правил оценки готовности к отопительному периоду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-1276" w:leader="none"/>
        </w:tabs>
        <w:autoSpaceDE w:val="false"/>
        <w:spacing w:lineRule="exact" w:line="278"/>
        <w:ind w:left="0" w:hanging="0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ответственными за ведение информационной системы моделирования аварийных ситуаций на сетях инженерно-технического обеспечения и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exact" w:line="278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т администрации муниципального образования поселок Боровский -В.А.Креницина - заместителя главы администрации по строительству, благоустройству, ГО и Ч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exact" w:line="278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МУП «ЖКХ п.Боровский» - А.И.Прохорова - директора МУП «ЖКХ п.Боровск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Глава администрации</w:t>
        <w:tab/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В. Сычев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8:00Z</dcterms:created>
  <dc:creator>FuckYouBill</dc:creator>
  <dc:description/>
  <cp:keywords/>
  <dc:language>en-US</dc:language>
  <cp:lastModifiedBy>Лариса Николаевна</cp:lastModifiedBy>
  <cp:lastPrinted>2015-05-27T15:56:00Z</cp:lastPrinted>
  <dcterms:modified xsi:type="dcterms:W3CDTF">2015-06-04T08:25:00Z</dcterms:modified>
  <cp:revision>30</cp:revision>
  <dc:subject/>
  <dc:title> </dc:title>
</cp:coreProperties>
</file>