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caps/>
          <w:sz w:val="28"/>
          <w:szCs w:val="28"/>
        </w:rPr>
      </w:pPr>
      <w:r>
        <w:rPr>
          <w:rFonts w:cs="Arial" w:ascii="PT Astra Serif" w:hAnsi="PT Astra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 сентября 2023 г.</w:t>
        <w:tab/>
        <w:tab/>
        <w:tab/>
        <w:tab/>
        <w:tab/>
        <w:tab/>
        <w:tab/>
        <w:t xml:space="preserve">                      № 296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п. Боровский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val="en-US" w:eastAsia="en-US"/>
        </w:rPr>
      </w:pPr>
      <w:r>
        <w:rPr>
          <w:rFonts w:cs="Arial" w:ascii="PT Astra Serif" w:hAnsi="PT Astra Serif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3561715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б итогах проведения конкурса на зва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Лучшие по благоустройству, озеленению и цветочному оформлению  прилегающей территории», на территории муниципального образования поселок Боровск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97.35pt;mso-wrap-distance-left:9.05pt;mso-wrap-distance-right:9.05pt;mso-wrap-distance-top:0pt;mso-wrap-distance-bottom:0pt;margin-top:7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Об итогах проведения конкурса на звание </w:t>
                      </w:r>
                      <w:r>
                        <w:rPr>
                          <w:sz w:val="26"/>
                          <w:szCs w:val="26"/>
                        </w:rPr>
                        <w:t>«Лучшие по благоустройству, озеленению и цветочному оформлению  прилегающей территории», на территории муниципального образования поселок Боровск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распоряжением администрации муниципального образования поселок Боровский от 30.05.2022 № 191 «О проведении конкурса «Лучшие по благоустройству, озеленению и цветочному оформлению  прилегающей территории»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поселок Боровский</w:t>
      </w:r>
      <w:r>
        <w:rPr>
          <w:rFonts w:cs="PT Astra Serif" w:ascii="PT Astra Serif" w:hAnsi="PT Astra Serif"/>
          <w:bCs/>
          <w:sz w:val="28"/>
          <w:szCs w:val="28"/>
        </w:rPr>
        <w:t>, протоколом заседания комиссии по подведению итогов конкурса на звание «Лучшие по благоустройству, озеленению и цветочному оформлению прилегающей территории» от  22 сентября 2023 № 1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Признать победителями  конкурса «Лучший  по благоустройству, озеленению и цветочному оформлению прилегающей территории» в  2023 год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1.В номинации «Лучший  по благоустройству, озеленению и цветочному оформлению прилегающей территории многоквартирный дом»:</w:t>
        <w:br/>
        <w:t>1 место – ул.Первомайская, д. 6а (Сорокина Е.Ф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 место - ул.Островского, д.25 (Константинова С.И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 место - ул. Ленинградская, д.3 (Золотарева Р.К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 место - ул.Ленинградская, д.5 (Рязанцев О.В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 место – ул.Максима Горького, д.7 (Ставцева Т.В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 место -  ул.Мира, д.26а, (Зулькарнаев Е.А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 место – ул.Мира, д.22 (Клейменова Н.В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 место – ул. Максима Горького, д.7 (Сергеева А.И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Наградить диплом, подарочным сертификатом за участие в конкурсе «Лучший  по благоустройству, озеленению и цветочному оформлению прилегающей территории» в  2023 году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л.Пушкина, д.2 (Левакова Н.В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л.Пушкина д.2 (Леднева О.В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л.Островского, д.25 (Кавалер Н.Н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л.Октябрьская, д.8 (Калашникова З.И.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л.Островского, д.25 (Старовойт О.В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.В номинации «Лучшее по благоустройству, озеленению и цветочному оформлению прилегающей территории частное домовладение»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 место –  ул.Тельмана,58 (с.Бакиевых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 место – ул.Пушкина,58 (с.Деминых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место- ул. Фабричная, 6/1 (Баженова Н.М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место - ул. Фабричная, 9/2 (Пономарев Ю.А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 место – ул.Первомайская д.3/1 (Теребилова Р.Е.)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4.В номинации «Лучшие по благоустройству, озеленению и цветочному оформлению прилегающей территории среди учреждений образования»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 место - МАОУ Боровская СОШ, корпус 2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 место – МАОУ Боровская СОШ, корпус 1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 место – МАДОУ ДШИ «Фантазия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5.В номинации «Лучшие по благоустройству, озеленению и цветочному оформлению прилегающей территории среди организации потребительского рынка (магазины, рынки, индивидуальные предприниматели, религиозные (и иные) организации)»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 место – МРО православный Приход Храма Святителя Николая Чудотворц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 место – ИП Шелестова Кристина Владимировна, ООО магазин «Ямал»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 место -  ООО Аптека «Для Вас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 место – Совет ветеранов п.Боровский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6.Утвердит итоги конкурса «Лучшие по благоустройству, озеленению и цветочному оформлению прилегающей территории», в муниципальном образовании поселок Боровски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7.Участникам конкурса вручить дипломы, подарочные сертификаты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8.Опубликовать итоги конкурса «Лучшие по благоустройству, озеленению и цветочному оформлению прилегающей территории», в муниципальном образовании поселок Боровский в газете «Боровские вести», на сайте муниципального образования поселок Боровски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                                                       С.В. Сычева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Admin</dc:creator>
  <dc:description/>
  <cp:keywords/>
  <dc:language>en-US</dc:language>
  <cp:lastModifiedBy>admin</cp:lastModifiedBy>
  <cp:lastPrinted>2023-09-29T11:01:00Z</cp:lastPrinted>
  <dcterms:modified xsi:type="dcterms:W3CDTF">2023-09-29T06:34:00Z</dcterms:modified>
  <cp:revision>73</cp:revision>
  <dc:subject/>
  <dc:title> </dc:title>
</cp:coreProperties>
</file>