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2 г.</w:t>
        <w:tab/>
        <w:tab/>
        <w:tab/>
        <w:tab/>
        <w:tab/>
        <w:tab/>
        <w:tab/>
        <w:t xml:space="preserve">             № 334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95885</wp:posOffset>
                </wp:positionV>
                <wp:extent cx="3561715" cy="123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б итогах проведения конкурса на звани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Лучшие по благоустройству, озеленению и цветочному оформлению  прилегающей территории», на территории муниципального образования поселок Боровск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97.35pt;mso-wrap-distance-left:9.05pt;mso-wrap-distance-right:9.05pt;mso-wrap-distance-top:0pt;mso-wrap-distance-bottom:0pt;margin-top:7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Об итогах проведения конкурса на звание </w:t>
                      </w:r>
                      <w:r>
                        <w:rPr>
                          <w:sz w:val="26"/>
                          <w:szCs w:val="26"/>
                        </w:rPr>
                        <w:t>«Лучшие по благоустройству, озеленению и цветочному оформлению  прилегающей территории», на территории муниципального образования поселок Боровск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распоряжением администрации муниципального образования поселок Боровский от 05.05.2022 № 181 «О проведении конкурса «Лучшие по благоустройству, озеленению и цветочному оформлению  прилегающей территории» </w:t>
      </w:r>
      <w:r>
        <w:rPr>
          <w:sz w:val="26"/>
          <w:szCs w:val="26"/>
        </w:rPr>
        <w:t>на территории муниципального образования поселок Боровский</w:t>
      </w:r>
      <w:r>
        <w:rPr>
          <w:bCs/>
          <w:sz w:val="26"/>
          <w:szCs w:val="26"/>
        </w:rPr>
        <w:t>, протоколом заседания комиссии по подведению итогов конкурса на звание «Лучшие по благоустройству, озеленению и цветочному оформлению прилегающей территории» от  21 сентября 2022 № 1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Признать победителями  конкурса «Лучший  по благоустройству, озеленению и цветочному оформлению прилегающей территории» в  2022 году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1. В номинации «Лучший  по благоустройству, озеленению и цветочному оформлению прилегающей территории многоквартирный дом»:</w:t>
        <w:br/>
        <w:t>1 место – ул.Первомайская, д. 6а (Сорокина Е.Ф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место – ул.Островского, д.25 (Сорокина Н.И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место - ул.Островского, д.25 (Константинова С.И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место - ул. Ленинградская, д.3 (Золотарева Р.К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место – ул.Октябрьская, д.4 (Патрушева Л.В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место - ул.Фабричная, д.14 (Шафоростова Л.С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– ул.Максима Горького, д.7 (Ставцева Т.В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 место - ул.Фабричная, д.14 (Пономарева Г.П.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– ул.8 Марта, д.4 (Семенова А.П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-  Мира, д.22 (актив дом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– ул. Максима Горького, д.8 (Иванова В.А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- ул. Пушкина, д.6 (Шишкина Н.Н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– ул. Ленинградская, д.3 (Валитова А.Р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– ул.Островского, д.25 (Трукан Т.Н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- ул. Мира, 26а (Зулькарнаев Е.А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- ул.Островского, 25 (Старовойт О.В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- ул. Ленинградская, д.3 (Потемкина Н.В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– ул.островского, д.25 (Попова Т.С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2. В номинации «Лучшее по благоустройству, озеленению и цветочному оформлению прилегающей территории частное домовладение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место –  ул.Тельмана,58 (с.Бакиевых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место – ул.Пушкина,58 (с.Деминых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место – ул. Первомайская, д.3/1 (с.Теребиловых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 место –  ул.Сибирская,2 (Распопова Е.А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место- ул. Фабричная, 6/1 (Баженова Н.М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место - ул. Фабричная, 9/2 (Пономарев Ю.А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– ул. Мира д.6 (с.Мингалевых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В номинации «Лучшие по благоустройству, озеленению и цветочному оформлению прилегающей территории среди учреждений образования»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 место - МАОУ Боровская СОШ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4.В номинации «Лучшие по благоустройству, озеленению и цветочному оформлению прилегающей территории среди организации потребительского рынка (магазины, рынки, индивидуальные предприниматели, религиозные (и иные) организации)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место – МРО православный Приход Храма Святителя Николая Чудотворц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место – ООО магазин «Ямал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место -  ООО Аптека «Для Вас»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 место – Совет ветеранов п.Боров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место – ООО «Татьян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>1.4.1.Наградить диплом, подарочным сертификатом за участие в конкурсе «Лучшие по благоустройству, озеленению и цветочному оформлению прилегающей территории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УТМР «ЦКиД «Родонит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ОО магазин «Пирмаркет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 итоги конкурса «Лучшие по благоустройству, озеленению и цветочному оформлению прилегающей территории», в муниципальном образовании поселок Боровск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5. Участникам конкурса вручить дипломы, подарочные сертифика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6. Опубликовать итоги конкурса «Лучшие по благоустройству, озеленению и цветочному оформлению прилегающей территории», в муниципальном образовании поселок Боровский в газете «Боровские вести», на сайте муниципального образования поселок Боровск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                                                       С.В. Сычева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2:00Z</dcterms:created>
  <dc:creator>Admin</dc:creator>
  <dc:description/>
  <cp:keywords/>
  <dc:language>en-US</dc:language>
  <cp:lastModifiedBy>Козик</cp:lastModifiedBy>
  <cp:lastPrinted>2022-10-04T17:36:00Z</cp:lastPrinted>
  <dcterms:modified xsi:type="dcterms:W3CDTF">2022-10-04T11:37:00Z</dcterms:modified>
  <cp:revision>68</cp:revision>
  <dc:subject/>
  <dc:title> </dc:title>
</cp:coreProperties>
</file>