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76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 июня 2013 г.</w:t>
        <w:tab/>
        <w:tab/>
        <w:tab/>
        <w:tab/>
        <w:tab/>
        <w:tab/>
        <w:tab/>
        <w:t xml:space="preserve">             №3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оро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24460</wp:posOffset>
                </wp:positionV>
                <wp:extent cx="327977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определении гарантирующей организации в сфере холодного водоснабжения и водоотведения и определении зоны ее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25pt;height:67.5pt;mso-wrap-distance-left:9.05pt;mso-wrap-distance-right:9.05pt;mso-wrap-distance-top:0pt;mso-wrap-distance-bottom:0pt;margin-top:9.8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определении гарантирующей организации в сфере холодного водоснабжения и водоотведения и определении зоны ее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» ,на основании ст.42 Федерального закона от 07.12.2011 №416-ФЗ «О водоснабжении и водоотведении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Определить в качестве гарантирующей организации, осуществляющей на территории муниципального образования поселок Боровский деятельность по холодному водоснабжению и водоотведению-МУП «ЖКХ п.Боровский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пределить, что зоной деятельности гарантирующей организации является муниципальное образование поселок Бор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распоряжение вступает в силу с момента его подписания.</w:t>
      </w:r>
    </w:p>
    <w:p>
      <w:pPr>
        <w:pStyle w:val="BodyTextIndent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Контроль за исполнением распоряжения возложить на заместителя главы администрации Креницина В.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 администрации                                                                     С.В.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right="283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1:00Z</dcterms:created>
  <dc:creator>Admin</dc:creator>
  <dc:description/>
  <cp:keywords/>
  <dc:language>en-US</dc:language>
  <cp:lastModifiedBy>admin</cp:lastModifiedBy>
  <cp:lastPrinted>2013-07-24T13:50:00Z</cp:lastPrinted>
  <dcterms:modified xsi:type="dcterms:W3CDTF">2019-07-15T09:50:00Z</dcterms:modified>
  <cp:revision>19</cp:revision>
  <dc:subject/>
  <dc:title> </dc:title>
</cp:coreProperties>
</file>