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 2016 г.</w:t>
        <w:tab/>
        <w:tab/>
        <w:tab/>
        <w:tab/>
        <w:tab/>
        <w:t xml:space="preserve">                                      №   474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13.10.2016 №4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Наградить Почетной грамотой Главы муниципального образования поселок Боровский за добросовестный труд, профессиональное мастерство и в связи с празднованием Дня работников дорожного хозяйства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укина Олега Юрьевича, водителя закрытого акционерного общества «Пышмаавтодор»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Миннибаева Рашида Тимерхановича, водителя закрытого акционерного общества «Пышмаавтодор»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някова Игоря Евгеньевича, водителя закрытого акционерного общества «Пышмаавтодор»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тыгина Василия Юрьевича, машиниста катка закрытого акционерного общества «Пышмаавтодор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Наградить Благодарственным письмом Главы муниципального образования поселок Боровский за добросовестный труд, профессиональное мастерство и в связи с празднованием Дня работников дорожного хозяйств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2.1. Васильева Геннадия Федоровича, машиниста автогрейдера закрытого акционерного общества «Пышмаавтодор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 xml:space="preserve"> 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95" w:hanging="43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4:00Z</dcterms:created>
  <dc:creator>Евгения В.</dc:creator>
  <dc:description/>
  <cp:keywords/>
  <dc:language>en-US</dc:language>
  <cp:lastModifiedBy>Климшина Светлана</cp:lastModifiedBy>
  <cp:lastPrinted>2016-10-13T15:09:00Z</cp:lastPrinted>
  <dcterms:modified xsi:type="dcterms:W3CDTF">2016-10-18T09:49:00Z</dcterms:modified>
  <cp:revision>6</cp:revision>
  <dc:subject/>
  <dc:title> </dc:title>
</cp:coreProperties>
</file>