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30  октября  2015г.</w:t>
        <w:tab/>
        <w:tab/>
        <w:tab/>
        <w:tab/>
        <w:tab/>
        <w:t xml:space="preserve">                                        №   552 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гражден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смотрев материалы, представленные для награждения, в соответствии с Уставом муниципального образования   поселок Боровский, Положением о наградах муниципального образования утвержденного решением Боровской поселковой Думы от 28.10.2015 №21, протоколом комиссии по наградам  от 29.10.2015№4: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Наградить Почетной грамотой Главы муниципального образования поселок Боровский за добросовестный труд, профессионализм и в связи с 75 летием МАОУ Боровской СОШ №1: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ёмушкину Ольгу Федоровну, учителя математики МАОУ Боровской СОШ №1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дееву Оксану Николаевну, учителя начальных классов МАОУ Боровской СОШ №1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люта Владислава Леонидовича, учителя физической культуры МАОУ Боровской СОШ №1.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  <w:tab/>
        <w:t xml:space="preserve">                                          С.В. Сыч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95" w:hanging="435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4:00Z</dcterms:created>
  <dc:creator>Евгения В.</dc:creator>
  <dc:description/>
  <cp:keywords/>
  <dc:language>en-US</dc:language>
  <cp:lastModifiedBy>Светлана</cp:lastModifiedBy>
  <cp:lastPrinted>2015-10-30T13:01:00Z</cp:lastPrinted>
  <dcterms:modified xsi:type="dcterms:W3CDTF">2015-10-30T08:06:00Z</dcterms:modified>
  <cp:revision>4</cp:revision>
  <dc:subject/>
  <dc:title> </dc:title>
</cp:coreProperties>
</file>