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12  ноября  2015г.</w:t>
        <w:tab/>
        <w:tab/>
        <w:tab/>
        <w:tab/>
        <w:tab/>
        <w:t xml:space="preserve">                                        №   566 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гражден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смотрев материалы, представленные для награждения, в соответствии с Уставом муниципального образования   поселок Боровский, Положением о наградах муниципального образования утвержденного решением Боровской поселковой Думы от 28.10.2015 №21, протоколом комиссии по наградам  от 11.11.2015 №5: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Наградить Почетной грамотой Главы муниципального образования поселок Боровский в связи с 40 летием МАОУ Боровской СОШ №2: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кушину Ларису Валентиновну, учителя МАОУ Боровской СОШ №2, за многолетний добросовестный труд и результативную работу с одаренными детьми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хайлову Галину Николаевну, учителя МАОУ Боровской СОШ №2, за многолетний добросовестный труд, профессионализм, активную работу по распространению педагогического опыта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тьякову Валентину Николаевну, учителя  МАОУ Боровской СОШ №2, за многолетний добросовестный труд и профессионализм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кину Ирину Ивановну учителя  МАОУ Боровской СОШ №2, за результативную работу по физическому воспитанию школьников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Наградить Благодарственным письмом Главы муниципального образования поселок Боровский в связи с 40 летием МАОУ Боровской СОШ №2:</w:t>
      </w:r>
    </w:p>
    <w:p>
      <w:pPr>
        <w:pStyle w:val="Style17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Костенко Елену Павловну, учителя МАОУ Боровской СОШ №2, за высокий профессионализм и организацию работы с одаренными детьми;</w:t>
      </w:r>
    </w:p>
    <w:p>
      <w:pPr>
        <w:pStyle w:val="Style17"/>
        <w:numPr>
          <w:ilvl w:val="1"/>
          <w:numId w:val="3"/>
        </w:numPr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валец Светлану Викторовну, учителя МАОУ Боровской СОШ №2, за профессионализм, успехи в деле обучения и воспитания школьников;</w:t>
      </w:r>
    </w:p>
    <w:p>
      <w:pPr>
        <w:pStyle w:val="Style17"/>
        <w:numPr>
          <w:ilvl w:val="1"/>
          <w:numId w:val="3"/>
        </w:numPr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валенко Татьяну Викторовну, учителя МАОУ Боровской СОШ №2, за результативную работу по обучению школьников;</w:t>
      </w:r>
    </w:p>
    <w:p>
      <w:pPr>
        <w:pStyle w:val="Style17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Гавинович Ольгу Алексеевну, учителя МАОУ Боровской СОШ №2, за профессионализм, активную работу по распространению педагогического опыта.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Заместитель главы администрации</w:t>
        <w:tab/>
        <w:t xml:space="preserve">                                          О.В. Суппе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95" w:hanging="435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5:00Z</dcterms:created>
  <dc:creator>Евгения В.</dc:creator>
  <dc:description/>
  <cp:keywords/>
  <dc:language>en-US</dc:language>
  <cp:lastModifiedBy>Светлана</cp:lastModifiedBy>
  <cp:lastPrinted>2015-11-12T12:19:00Z</cp:lastPrinted>
  <dcterms:modified xsi:type="dcterms:W3CDTF">2015-11-12T07:25:00Z</dcterms:modified>
  <cp:revision>3</cp:revision>
  <dc:subject/>
  <dc:title> </dc:title>
</cp:coreProperties>
</file>