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 декабря  2015г.</w:t>
        <w:tab/>
        <w:tab/>
        <w:tab/>
        <w:tab/>
        <w:tab/>
        <w:t xml:space="preserve">                                    №   609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  поселок Боровский, Положением о наградах муниципального образования утвержденного решением Боровской поселковой Думы от 28.10.2015 №21, протоколом комиссии по наградам  от 2.12.2015 №7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Наградить Почетной грамотой Главы муниципального образования поселок Боровский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Федорову Светлану Николаевну, начальника отдела управления персоналом ОАО «Птицефабрика «Боровская» за многолетний добросовестный труд, активное участие в общественной жизни поселка и в связи с Днем работников сельского хозяйства и перерабатывающей промышле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икандрову Светлану Степановну, заведующего комплексом торговли и общественного питания ОАО «Птицефабрика «Боровская» за многолетний добросовестный труд, активное участие в общественной жизни поселка и в связи с Днем работников сельского хозяйства и перерабатывающей промышлен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остникову Наталью Владимировну, оператора линии в производстве пищевой продукции цеха убоя птицы ОАО «Птицефабрика «Боровская», за многолетний добросовестный труд, в связи с Днем работников сельского хозяйства и перерабатывающей промышлен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  <w:tab/>
        <w:t xml:space="preserve">        </w:t>
        <w:tab/>
        <w:t xml:space="preserve">                              С.В. Сыч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14:00Z</dcterms:created>
  <dc:creator>Евгения В.</dc:creator>
  <dc:description/>
  <dc:language>en-US</dc:language>
  <cp:lastModifiedBy>Светлана</cp:lastModifiedBy>
  <cp:lastPrinted>2015-12-03T08:07:00Z</cp:lastPrinted>
  <dcterms:modified xsi:type="dcterms:W3CDTF">2015-12-03T03:14:00Z</dcterms:modified>
  <cp:revision>2</cp:revision>
  <dc:subject/>
  <dc:title/>
</cp:coreProperties>
</file>