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ноября  2017 г.</w:t>
        <w:tab/>
        <w:tab/>
        <w:tab/>
        <w:tab/>
        <w:tab/>
        <w:t xml:space="preserve">                                                №  467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08.11..2017 №6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Почетной грамотой Главы муниципального образования поселок Боровский, за многолетний добросовестный труд и в связи с празднованием 70-летия здравоохранения поселка Боровский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охлову Валентину Викторовну, медицинскую сестру ГБУЗ ТО «Областная больница № 19» филиал «Боровская больница»;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иеня Елену Васильевну, старшую медицинскую сестру ГБУЗ ТО «Областная больница № 19» филиал «Боровская больница»;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шину Любовь Николаевну, медицинскую сестру ГБУЗ ТО «Областная больница № 19» филиал «Боровская больница»;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магилова Фарида Миннуровича, фельдшера кабинета оказания неотложной медицинской помощи ГБУЗ ТО «Областная больница № 19» филиал «Боровская больница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удилову Елену Анатольевну, фельдшера ГБУЗ ТО «Станция скорой медицинской помощи» г. Тюмен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пунову Татьяну Викторовну, директора медицинского центра «Панацея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ровскую Маргариту Васильевну, председателя клуба «Милосердие», за активную общественную деятельность и в связи с празднованием 70-летия здравоохранения поселка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6:00Z</dcterms:created>
  <dc:creator>Евгения В.</dc:creator>
  <dc:description/>
  <cp:keywords/>
  <dc:language>en-US</dc:language>
  <cp:lastModifiedBy>Климшина Светлана</cp:lastModifiedBy>
  <cp:lastPrinted>2017-11-20T16:37:00Z</cp:lastPrinted>
  <dcterms:modified xsi:type="dcterms:W3CDTF">2017-11-23T04:13:00Z</dcterms:modified>
  <cp:revision>6</cp:revision>
  <dc:subject/>
  <dc:title> </dc:title>
</cp:coreProperties>
</file>