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сентября 2023 г.</w:t>
        <w:tab/>
        <w:tab/>
        <w:tab/>
        <w:tab/>
        <w:tab/>
        <w:tab/>
        <w:t xml:space="preserve">     </w:t>
        <w:tab/>
        <w:t xml:space="preserve"> </w:t>
        <w:tab/>
        <w:t xml:space="preserve">   </w:t>
        <w:tab/>
        <w:t xml:space="preserve">   № 280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утвержденного решением Боровской поселковой Думы от 28.10.2015 №21: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. Наградить Почетной грамотой Главы муниципального образования поселок Боровский, за многолетний добросовестный труд в связи с 60 - летием со дня образования  предприят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1.1. Быкову Марину Анатольевну, мастера цеха ГПЯ ПАО «Птицефабрика «Боровская» имени А.А. Созонова»;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1.2. Карнаухова Виктора Васильевича, водителя автомобиля автопарка ПАО «Птицефабрика «Боровская» имени А.А. Созонова»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Наградить Благодарственным письмом Главы муниципального образования поселок Боровский, за высокие производственные достижения, добросовестный труд в связи с 60 - летием со дня образования  предприят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2.1. Горбунова Евгения Сергеевича, подсобного рабочего  промышленного цеха №3 ПАО «Птицефабрика «Боровская» имени А.А. Созонова»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2. Калимуллину Земфиру Абибулловну, птицевода промышленного цеха №3 ПАО «Птицефабрика «Боровская» имени А.А. Созонова»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3.Кукшину Татьяну Вячеславовну, зоотехника промышленного цеха №3 ПАО «Птицефабрика «Боровская» имени А.А. Созонова»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4. Сахарову Анну Владимировну, специалиста по кадрам управления персоналом дирекции ПАО «Птицефабрика «Боровская» имени А.А. Созонова»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</w:t>
        <w:tab/>
        <w:tab/>
        <w:t xml:space="preserve">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8:00Z</dcterms:created>
  <dc:creator>Евгения В.</dc:creator>
  <dc:description/>
  <dc:language>en-US</dc:language>
  <cp:lastModifiedBy>admin</cp:lastModifiedBy>
  <cp:lastPrinted>2023-09-15T11:56:00Z</cp:lastPrinted>
  <dcterms:modified xsi:type="dcterms:W3CDTF">2023-09-15T07:08:00Z</dcterms:modified>
  <cp:revision>2</cp:revision>
  <dc:subject/>
  <dc:title/>
</cp:coreProperties>
</file>