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ноября 2019г.</w:t>
        <w:tab/>
        <w:tab/>
        <w:tab/>
        <w:tab/>
        <w:tab/>
        <w:t xml:space="preserve">                                        № 440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894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б определении управляющей организации для управления многоквартирным домом №29 ул. Мира, п.Боровский, Тюменский район, Тюменская область, в отношении которого собственниками помещений в многоквартирном доме не определен или не реализован способ управления, не определена управляющая организация</w:t>
            </w:r>
          </w:p>
        </w:tc>
      </w:tr>
    </w:tbl>
    <w:p>
      <w:pPr>
        <w:pStyle w:val="23"/>
        <w:spacing w:lineRule="auto" w:line="240" w:before="0" w:after="0"/>
        <w:ind w:firstLine="760"/>
        <w:rPr/>
      </w:pPr>
      <w:r>
        <w:rPr/>
      </w:r>
    </w:p>
    <w:p>
      <w:pPr>
        <w:pStyle w:val="23"/>
        <w:spacing w:lineRule="auto" w:line="240" w:before="0" w:after="0"/>
        <w:ind w:firstLine="760"/>
        <w:rPr/>
      </w:pPr>
      <w:r>
        <w:rPr/>
        <w:t>В соответствии с частью 17статьи 161 Жилищного кодекса Российской</w:t>
        <w:br/>
        <w:t>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 от  21.12. 2018 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образования поселок Боровский от 16.01.2019 №3 «Об утверждении тарифицированного перечня работ и услуг, входящих в плату за содержание жилых помещений, расположенных в многоквартирных домах» (с изменениями от 28.02.2019 №21), постановлением администрации муниципального образования поселок Боровский от 15.02.2019 №54 «Об утверждении перечня управляющих организаций для управления многоквартирными домами, расположенными на территории муниципального образования поселок Боровский, в отношении которых собственниками помещений в многоквартирном доме не определен или не реализован способ управления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администрацией муниципального образования поселок Боровский», а также с целью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ом доме:</w:t>
      </w:r>
    </w:p>
    <w:p>
      <w:pPr>
        <w:pStyle w:val="23"/>
        <w:spacing w:lineRule="auto" w:line="240" w:before="0" w:after="0"/>
        <w:ind w:firstLine="708"/>
        <w:rPr/>
      </w:pPr>
      <w:r>
        <w:rPr/>
        <w:t>1.Назначить МУП «ЖКХ п.Боровский» (ОГРН 1037200562519) временной управляющей организацией, для осуществления управления многоквартирным домом, расположенным по адресу: Тюменская область, Тюменский район,  п.Боровский, ул. Мира, д.29 сроком на один год.</w:t>
      </w:r>
    </w:p>
    <w:p>
      <w:pPr>
        <w:pStyle w:val="23"/>
        <w:spacing w:lineRule="auto" w:line="240" w:before="0" w:after="0"/>
        <w:ind w:firstLine="708"/>
        <w:rPr/>
      </w:pPr>
      <w:r>
        <w:rPr/>
        <w:t xml:space="preserve">2.Определить перечень работ и услуг по управлению многоквартирным домом, услуг и работ по содержанию общего имущества в многоквартирном доме, расположенного по адресу:  Тюменская область, Тюменский район,  п.Боровский, ул. Мира, д.29, согласно приложению 1 к настоящему распоряжению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 и государственной информационной системе жилищно-коммунального хозяй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4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Государственную жилищную инспекцию Тюменской области, администрацию Тюменского муниципального района и собственникам помещений многоквартирного дома №29 ул. Мира п.Боровский Тюменский район Тюменская область, путем размещения на информационных досках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аспоряжения возложить на заместителя главы сельского поселения по экономике, финансированию и прогнозированию.  </w:t>
      </w:r>
    </w:p>
    <w:p>
      <w:pPr>
        <w:pStyle w:val="23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ind w:left="1009" w:hanging="134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1T11:58:00Z</dcterms:modified>
  <cp:revision>168</cp:revision>
  <dc:subject/>
  <dc:title/>
</cp:coreProperties>
</file>