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 2019 г.</w:t>
        <w:tab/>
        <w:tab/>
        <w:tab/>
        <w:tab/>
        <w:tab/>
        <w:t xml:space="preserve">                            №497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611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б определении гарантирующей организации для центральной системы холодного водоснабжения и водоотведения в границах муниципального образования поселок Боров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7.12.2011 №416-ФЗ «О водоснабжении и водоотведении», от 06.10.2003 №131-ФЗ «Об общих принципах организации местного самоуправления в Российской Федерации», руководствуясь Уставом муниципального образования поселок Боровск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пределить общество с ограниченной ответственностью «Тюмень Водоканал» в качестве гарантирующей организации для централизованной системы холодного водоснабжения и водоотведения в границах муниципального образования поселок Боровск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2. Рекомендовать гарантирующей организации информировать администрацию муниципального образования поселок Боровский о выявлении случаев предоставления абонентам услуг водоснабжения и водоотведения через бесхозяйные сети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3.Разместить настоящее распоряжение на официальном сайте администрации Тюменского муниципального района на странице муниципального образования поселок Боровский и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4. Считать утратившим силу распоряжение администрации муниципального образования поселок Боровский от 23.07.2013 №359 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б определении гарантирующей организации в сфере  холодного водоснабжения и водоотведения и определении ее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С.В.Сычева  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9-12-11T15:27:00Z</cp:lastPrinted>
  <dcterms:modified xsi:type="dcterms:W3CDTF">2019-12-12T05:47:00Z</dcterms:modified>
  <cp:revision>158</cp:revision>
  <dc:subject/>
  <dc:title/>
</cp:coreProperties>
</file>