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9г.</w:t>
        <w:tab/>
        <w:tab/>
        <w:tab/>
        <w:tab/>
        <w:tab/>
        <w:t xml:space="preserve">                                       №33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ых домах на более поздний срок с указанием планового периода его проведения в пределах срока реализации региональной программы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68, ст.189 Жилищного кодекса Российской Федерации, постановлением Правительства Тюменской области от 15 декабря 2014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Установить отсутствие необходимости повторного оказания услуг и (или) выполнения работ по капитальному ремонту общего имущества (фундамента) в многоквартирном доме в срок, установленный Региональной программой капитального ремонта и о необходимости переноса установленного срока капитального ремонта, установленного Краткосрочным планом общего имущества в многоквартирных домах, расположенных по адре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19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15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Советская, д.13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Островского, д.2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Максима Горького, д.8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Максима Горького, д.7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Максима Горького, д.2 на 202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юменская область, Тюменский район, п.Боровский, ул. Ленинградская, д.10 на 2027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        О.В.Суппес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0-02T03:20:00Z</dcterms:modified>
  <cp:revision>144</cp:revision>
  <dc:subject/>
  <dc:title/>
</cp:coreProperties>
</file>