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9г.</w:t>
        <w:tab/>
        <w:tab/>
        <w:tab/>
        <w:tab/>
        <w:tab/>
        <w:t xml:space="preserve">                                        № 340    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ых домах на более поздний срок с указанием планового периода его проведения в пределах срока реализации региональной программы капитального ремонт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68, ст.189 Жилищного кодекса Российской Федерации, постановлением Правительства Тюменской области от 15 декабря 2014 №640-п «Об установлении Порядка применения критериев при определении в региональной программе очередности проведения капитального ремонта общего имущества в многоквартирных домах и определении Порядка установления необходимости проведения капитального ремонта общего имущества в многоквартирном доме и принятия решений о внесении изменений в региональную программу и (или) подпрограмму капитального ремонта общего имущества в многоквартирных домах Тюменской области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Установить отсутствие необходимости повторного оказания услуг и (или) выполнения работ по капитальному ремонту общего имущества (фундамента) в многоквартирном доме в срок, установленный Региональной программой капитального ремонта и о необходимости переноса установленного срока капитального ремонта, установленного Краткосрочным планом общего имущества в многоквартирных домах, расположенных по адре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Ленинградская, д.2 на 2027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Ленинградская, д.3 на 2027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Ленинградская, д.4 на 2027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Ленинградская, д.5 на 2027 год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Ленинградская, д.6 на 2027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Ленинградская, д.8 на 2027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Островского, д.3 на 202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Островского, д.13 на 202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Островского, д.14 на 202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Советская, д.1 на 202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Советская, д.3 на 202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Советская, д.9 на 2028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>Опубликовать настоящее распоряжение в информационно-коммуникационной сети «Интернет» на официальном сайте муниципального образования поселок Боровск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Заведующему сектором администрации муниципального образования поселок Боровский обеспечить направление настоящего распоряжения в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                                                О.В.Суппес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0-03T05:43:00Z</dcterms:modified>
  <cp:revision>153</cp:revision>
  <dc:subject/>
  <dc:title/>
</cp:coreProperties>
</file>