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19 г.</w:t>
        <w:tab/>
        <w:tab/>
        <w:tab/>
        <w:tab/>
        <w:tab/>
        <w:t xml:space="preserve">                            № 504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необходимости (отсутствии необходимости)  переноса установленного срока капитального ремонта общего имущества в многоквартирном доме №32 по ул. Островского п.Боровский Тюменского района Тюменской области на более поздний срок  (в том числе завершения ранее начатых оказания услуг и (или)  выполнения работ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15.12.2014 №640-п «Об установлении Порядка применения критериев при определении в региональной программе очередности проведения капитального ремонта общего имущества в многоквартирных домах и определении Порядка установления необходимости проведения капитального ремонта общего имущества в многоквартирном доме  и принятия решений о внесении изменений в региональную программу и (или) подпрограмму капитального ремонта общего имущества в многоквартирных домах Тюменской области», 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8"/>
          <w:szCs w:val="28"/>
        </w:rPr>
        <w:t>, на основании протокола заседа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омиссии по принятию решения о необходимости (отсутствии необходимости) переноса установленного срока капитального ремонта общего имущества на более поздний срок в многоквартирном доме, расположенном по адресу: Тюменская область, Тюменский район, п.Боровский, ул. Островского, д.32 от 16.12.2019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Установить необходимость переноса установленного срока капитального ремонта системы теплоснабжения (конструктивный элемент: стояки системы теплоснабжения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ногоквартирного дома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го по адресу: Тюменская область, Тюменский район, п.Боровский, ул. Островского, д.32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Перенести установленный срок капитального ремонта системы теплоснабжения (конструктивный элемент: стояки системы теплоснабжения)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в многоквартирном доме, указанном в п.1 настоящего распоряжения с 2018-2020 годов на 2021-2023 го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Установить срок завершения работ по капитальному ремонту системы теплоснабжения (конструктивный элемент: стояки системы теплоснабжения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многоквартирном доме, указанном в п.1 настоящего распоряжения, в рамках краткосрочного плана реализации региональной программы капитального ремонта общего имущества в многоквартирных домах Тюменской области 2021-2023 годов – 2023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Установить отсутствие необходимости  переноса установленного срока капитального ремонта системы теплоснабжения (конструктивный элемент: разводящие магистрали системы теплоснабжения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ногоквартирного дома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го по адресу: Тюменская область, Тюменский район, п.Боровский, ул. Островского, д.32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Установить срок завершения работ по капитальному ремонту системы теплоснабжения (конструктивный элемент: разводящие магистрали системы теплоснабжения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многоквартирном доме, указанном в п.4 настоящего распоряжения, в рамках краткосрочного плана реализации региональной программы капитального ремонта общего имущества в многоквартирных домах Тюменской области 2018-2020 годов – 2019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6.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НО «Фонд капитального ремонта Тюменской области», Департамент жилищно-коммунального хозяйства Тюменской области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С.В.Сычева 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9-11-25T11:09:00Z</cp:lastPrinted>
  <dcterms:modified xsi:type="dcterms:W3CDTF">2019-12-19T11:53:00Z</dcterms:modified>
  <cp:revision>154</cp:revision>
  <dc:subject/>
  <dc:title/>
</cp:coreProperties>
</file>