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 2015 г.</w:t>
        <w:tab/>
        <w:tab/>
        <w:tab/>
        <w:tab/>
        <w:t xml:space="preserve">                                                   № 16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9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08.06.2015 №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Тюменской области от 27.12.2013 №575-п «Об установлении  дополнительных ограничений времени, условий и мест розничной продажи алкогольной продукции в Тюменской области», постановления администрации Тюменского муниципального района от 30.12.2013 №3656 «Об ограничении розничной продажи алкогольной продукции в дни проведения массовых мероприятий» (с изменениями от 25.02.2014 №379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остановление администрации муниципального образования поселок Боровский от 08.06.2015 №151 «Об определении проведения дней массовых мероприятий в 2015 году на территории муниципального образования поселок Боровский» (далее – Постановление)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пределить днями проведения массов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ни проведения выпускных вечеров для выпускников 11-х классов – 26 и 27 июня 201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поселка и День молодежи – 28 июня 2015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О.В.Суппес,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С.В.Сычева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b/>
      <w:bCs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ind w:firstLine="851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b/>
      <w:bCs/>
    </w:rPr>
  </w:style>
  <w:style w:type="paragraph" w:styleId="1">
    <w:name w:val="Основно1"/>
    <w:basedOn w:val="Normal"/>
    <w:qFormat/>
    <w:pPr>
      <w:widowControl w:val="false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3:00Z</dcterms:created>
  <dc:creator>Admin</dc:creator>
  <dc:description/>
  <cp:keywords/>
  <dc:language>en-US</dc:language>
  <cp:lastModifiedBy>Ирина</cp:lastModifiedBy>
  <cp:lastPrinted>2015-06-17T16:55:00Z</cp:lastPrinted>
  <dcterms:modified xsi:type="dcterms:W3CDTF">2015-06-18T10:56:00Z</dcterms:modified>
  <cp:revision>203</cp:revision>
  <dc:subject/>
  <dc:title/>
</cp:coreProperties>
</file>