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ня 2015 г.</w:t>
        <w:tab/>
        <w:tab/>
        <w:tab/>
        <w:tab/>
        <w:tab/>
        <w:tab/>
        <w:tab/>
        <w:t xml:space="preserve">                               № 287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07" w:hRule="atLeast"/>
        </w:trPr>
        <w:tc>
          <w:tcPr>
            <w:tcW w:w="6062" w:type="dxa"/>
            <w:tcBorders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лан ежегодного проведения плановых проверок юридических лиц и индивидуальных предпринимателей на 2015 год»                                         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администрации муниципального образования поселок Боровский  от 15.07.2014 №187 "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», в связи с прекращением ИП Сапунова Александра Петровича деятельности, подлежащей проверке по адресу: поселок Боровский, ул. Мира (ориентир – прилегающая территория детского сада «Дельфиненок», ул. Мира, 11а)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Исключить из плана ежегодного проведения плановых проверок юридических лиц и индивидуальных предпринимателей, расположенных на территории муниципального образования поселок  Боровский, на 2015 год проведение проверки в отношении индивидуального предпринимателя Сапунова Александра Петровича, ИНН 722409991518, зарегистрированного по адресу: 625504, Тюменская область, Тюменский район, пос. Боровский, ул. Ленинградская, дом 21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аспоряжения оставляю за собой.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Глава администрации                         п/п   </w:t>
        <w:tab/>
        <w:tab/>
        <w:tab/>
        <w:t xml:space="preserve">                   С.В. Сычев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8:00Z</dcterms:created>
  <dc:creator>FuckYouBill</dc:creator>
  <dc:description/>
  <cp:keywords/>
  <dc:language>en-US</dc:language>
  <cp:lastModifiedBy>1</cp:lastModifiedBy>
  <cp:lastPrinted>2015-06-02T11:20:00Z</cp:lastPrinted>
  <dcterms:modified xsi:type="dcterms:W3CDTF">2015-06-09T06:09:00Z</dcterms:modified>
  <cp:revision>4</cp:revision>
  <dc:subject/>
  <dc:title> </dc:title>
</cp:coreProperties>
</file>