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2 г.</w:t>
        <w:tab/>
        <w:tab/>
        <w:tab/>
        <w:tab/>
        <w:tab/>
        <w:tab/>
        <w:t xml:space="preserve">                                 № 333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ведении временного прекращ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граничения движения транспортны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едств при ремонте автомобильно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рог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целях качественного выполнения работ по ремонту автомобильной дороги,  в соответствии с Федеральными законами от 06.10.2003 № 131-ФЗ «Об общих принципах организации местного самоуправления в Российской Федерации», в соответствии с Федеральным законом от 10.12.1995 г.№ 196 -  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Тюменской области от 12.12.2011 № 448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Тюменской области», руководствуясь  Уставом муниципального образования поселок Бор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Ввести временное ограничение движения автотранспорта по автомобильной дороге от ул. Островского до перекрестка ул. Вокзальная и Тюменская, от ул. Трактовая (подъездная дорога к мосту) до ул. Островского,  путем прекращения движения в период с 02.10.2022 г. по 16.10.2022 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вести временное ограничение движения автотранспорта по участку автомобильной дороги ул. Трактовая и ул. Вокзальная путем прекращения движения по одной  полосе, протяженностью 100 м с 09.10.2022 г. по 30.10.2022 г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рганизации ЗАО «Пышмаавтодор» обеспечить временное ограничение движения посредством установки соответствующих дорожных знаков, ограждений, зачехлить дорожные знаки противоречащие схеме движения автотранспорта на месте производства рабо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 Направить информацию о принятии распоряжения в Управление </w:t>
      </w:r>
      <w:r>
        <w:rPr>
          <w:rFonts w:cs="Arial" w:ascii="Arial" w:hAnsi="Arial"/>
          <w:bCs/>
          <w:sz w:val="26"/>
          <w:szCs w:val="26"/>
        </w:rPr>
        <w:t>ОГИБДД МО МВД России Тюменский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5. Разместить  информацию о временном прекращении движения в газете «Боровские вести», на официальном сайте администрации муниципального образования поселок Боровский, в социальных сетях, на информационных стендах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6. 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С.В.Сыч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Схема временного прекращения и ограничения движения транспортных средств при ремонте автомобильных дорог </w:t>
      </w:r>
    </w:p>
    <w:p>
      <w:pPr>
        <w:pStyle w:val="Normal"/>
        <w:ind w:left="284" w:hanging="0"/>
        <w:jc w:val="center"/>
        <w:rPr/>
      </w:pPr>
      <w:r>
        <w:rPr/>
        <w:t>ул. Трактовая – ул. Вокзальна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1405" cy="4991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81280</wp:posOffset>
                </wp:positionV>
                <wp:extent cx="666750" cy="0"/>
                <wp:effectExtent l="0" t="8255" r="0" b="825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4pt" to="46pt,6.4pt" ID="Прямая соединительная линия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Зона ограничения и прекращения движения транспортных средст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00:00Z</dcterms:created>
  <dc:creator>Admin</dc:creator>
  <dc:description/>
  <cp:keywords/>
  <dc:language>en-US</dc:language>
  <cp:lastModifiedBy>Т.П.</cp:lastModifiedBy>
  <cp:lastPrinted>2022-09-28T14:31:00Z</cp:lastPrinted>
  <dcterms:modified xsi:type="dcterms:W3CDTF">2022-09-29T11:09:00Z</dcterms:modified>
  <cp:revision>20</cp:revision>
  <dc:subject/>
  <dc:title> </dc:title>
</cp:coreProperties>
</file>