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Calibri" w:cs="Tahoma"/>
          <w:sz w:val="20"/>
          <w:szCs w:val="20"/>
          <w:lang w:eastAsia="en-US"/>
        </w:rPr>
      </w:pPr>
      <w:r>
        <w:rPr>
          <w:rFonts w:eastAsia="Calibri" w:cs="Tahoma" w:ascii="PT Astra Serif" w:hAnsi="PT Astra Serif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МУНИЦИПАЛЬНОГО ОБРАЗОВАНИЯ ПОСЕЛОК БОРОВСКИЙ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ТЮ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425" w:leader="none"/>
        </w:tabs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ТЮМЕН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  <w:t>РАСПОРЯ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sz w:val="28"/>
          <w:szCs w:val="28"/>
          <w:lang w:eastAsia="en-US"/>
        </w:rPr>
        <w:t>20 декабря 2023 г.</w:t>
        <w:tab/>
        <w:tab/>
        <w:tab/>
        <w:tab/>
        <w:tab/>
        <w:tab/>
        <w:tab/>
        <w:t xml:space="preserve"> № 42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PT Astra Serif" w:hAnsi="PT Astra Serif" w:eastAsia="Calibri" w:cs="Tahoma"/>
          <w:lang w:eastAsia="en-US"/>
        </w:rPr>
      </w:pPr>
      <w:r>
        <w:rPr>
          <w:rFonts w:eastAsia="Calibri" w:cs="Tahoma" w:ascii="PT Astra Serif" w:hAnsi="PT Astra Serif"/>
          <w:lang w:eastAsia="en-US"/>
        </w:rPr>
        <w:t>р. п. Боровский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val="en-US" w:eastAsia="en-US"/>
        </w:rPr>
      </w:pPr>
      <w:r>
        <w:rPr>
          <w:rFonts w:cs="Arial" w:ascii="PT Astra Serif" w:hAnsi="PT Astra Serif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2961640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6"/>
                                <w:szCs w:val="26"/>
                              </w:rPr>
                              <w:t>Об итогах проведения фотоконкурса «Новогодний Боровский — 2024» на территории муниципального образования поселок  Боровски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PT Astra Serif" w:hAnsi="PT Astra Serif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pt;height:97.35pt;mso-wrap-distance-left:9.05pt;mso-wrap-distance-right:9.05pt;mso-wrap-distance-top:0pt;mso-wrap-distance-bottom:0pt;margin-top:7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Arial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6"/>
                          <w:szCs w:val="26"/>
                        </w:rPr>
                        <w:t>Об итогах проведения фотоконкурса «Новогодний Боровский — 2024» на территории муниципального образования поселок  Боровский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PT Astra Serif" w:hAnsi="PT Astra Serif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PT Astra Serif" w:hAnsi="PT Astra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распоряжением администрации муниципального образования поселок Боровский от 22.11.2023 № 376 «О проведении фотоконкурса «Новогодний Боровский — 2024» на территории муниципального образования поселок  Боровский, по результатам </w:t>
      </w:r>
      <w:r>
        <w:rPr>
          <w:rFonts w:cs="Arial" w:ascii="PT Astra Serif" w:hAnsi="PT Astra Serif"/>
          <w:sz w:val="28"/>
          <w:szCs w:val="28"/>
        </w:rPr>
        <w:t>публичного голосования в сети «Интернет» в социальной сети «ВКонтакте» в фотоальбоме «ФОТОКОНКУРС – Новогодний Боровский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Признать победителями  фотоконкурса «Новогодний Боровский — 2024» в  2023 году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1.1. В номинации "Зима в объективе"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 место – Баженова Нина Михайлов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 место – Катаева Ольга Алексеевна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 место – Худяков Николай Гаврилович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 В номинации "Зимние фантазии"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 место – Патанина Ксения Вячиславовна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 место – Шнель Анна  Михайловна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 место – Копшаева Виктория Владимировна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. В номинации "Снежные детки"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 место – Андрущук Екатерина Дмитриев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 место – Шнель Анна  Михайловна;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 место – Совет ветеранов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. Победителям конкурса вручить дипломы и сладкие подарки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5. Наградить диплом в электронном виде за участие в фотоконкурсе «Новогодний Боровский — 2024»</w:t>
      </w:r>
      <w:r>
        <w:rPr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в  2023 году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Аландарева Никиту Сергеевича;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Аландареву Татьяну Юрьевну;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ландарева Ивана Сергеевича;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Антонова Александра Евгеньевича;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Антонова Павла Евгеньевича;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Калашникову Зинаиду Ильиничну;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атаева Арсения Александровича,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б Алену Алексеевну,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еменову Наталью Семеновну;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Смердову Дарью Валерьевну;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Третьякову Маргариту Александровну;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Худякову Татьяну Георгиевну;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егодаеву Светлану Николаевну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5.  Дипломом и сладким подарком наградить семью Аландаревых   за активное семейное участие в фотоконкурсе «Новогодний Боровский — 2024»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1.6. Опубликовать итоги фотоконкурса «Новогодний Боровский — 2024» на территории муниципального образования поселок  Боровский в газете «Боровские вести», на сайте муниципального образования поселок Боровский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муниципального образования                                                С.В. Сычева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5:00Z</dcterms:created>
  <dc:creator>Admin</dc:creator>
  <dc:description/>
  <cp:keywords/>
  <dc:language>en-US</dc:language>
  <cp:lastModifiedBy>Татьяна Антонова</cp:lastModifiedBy>
  <cp:lastPrinted>2023-12-20T15:13:00Z</cp:lastPrinted>
  <dcterms:modified xsi:type="dcterms:W3CDTF">2023-12-21T08:05:00Z</dcterms:modified>
  <cp:revision>5</cp:revision>
  <dc:subject/>
  <dc:title> </dc:title>
</cp:coreProperties>
</file>