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1 г.</w:t>
        <w:tab/>
        <w:tab/>
        <w:tab/>
        <w:tab/>
        <w:tab/>
        <w:t xml:space="preserve">                                № 373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1786" w:hRule="atLeast"/>
        </w:trPr>
        <w:tc>
          <w:tcPr>
            <w:tcW w:w="5338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отмене распоряжения администрации муниципального образования поселок Боровский от 04.10.2021 №341 «О проведении  специализированной ярмарки товаропроизводителей Тюменской области»</w:t>
            </w:r>
          </w:p>
          <w:p>
            <w:pPr>
              <w:pStyle w:val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постановлением Администрации Тюменского муниципального района от 16.10.2021 №100 «О введении режима чрезвычайной ситуации»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тменить распоряжение администрации муниципального образования поселок Боровский от 04.10.2021 №341 «О проведении  специализированной ярмарки товаропроизводителей Тюменской области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2. Разместить настоящее распоряжение на официальном сайте муниципального образования посёлок Боровский в сети Интернет. Адрес официального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С.В.Сыч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4"/>
        <w:gridCol w:w="1976"/>
        <w:gridCol w:w="1765"/>
        <w:gridCol w:w="2313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гласующие сторон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ись, дат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сельского посел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В.Суппес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сельского посел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С.Лыса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сельского поселен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С.Красноще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дел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Новиков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8:00Z</dcterms:created>
  <dc:creator>Admin</dc:creator>
  <dc:description/>
  <cp:keywords/>
  <dc:language>en-US</dc:language>
  <cp:lastModifiedBy>Ирина</cp:lastModifiedBy>
  <cp:lastPrinted>2021-10-25T11:50:00Z</cp:lastPrinted>
  <dcterms:modified xsi:type="dcterms:W3CDTF">2021-10-26T04:03:00Z</dcterms:modified>
  <cp:revision>38</cp:revision>
  <dc:subject/>
  <dc:title> </dc:title>
</cp:coreProperties>
</file>