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октября   2021 г.</w:t>
        <w:tab/>
        <w:tab/>
        <w:tab/>
        <w:tab/>
        <w:tab/>
        <w:t xml:space="preserve">                            №367   </w:t>
      </w:r>
    </w:p>
    <w:p>
      <w:pPr>
        <w:pStyle w:val="Normal"/>
        <w:jc w:val="center"/>
        <w:rPr/>
      </w:pPr>
      <w:r>
        <w:rPr/>
        <w:t>р.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shd w:fill="FFFFFF" w:val="clear"/>
                <w:lang w:eastAsia="en-US"/>
              </w:rPr>
              <w:t>Об отсутствии необходимости переноса установленного срока капитального ремонта системы водоснабжения  в многоквартирном доме, расположенном по адресу: Тюменская область, Тюменский район, рп. Боровский, ул. Мира, д.2 на более поздний срок (в том числе завершения ранее начатых выполнения работ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08.12.2017 №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rFonts w:cs="Arial" w:ascii="Arial" w:hAnsi="Arial"/>
          <w:bCs/>
          <w:sz w:val="26"/>
          <w:szCs w:val="26"/>
        </w:rPr>
        <w:t xml:space="preserve">, на основании письма НО «ФКР ТО» от 11.10.2021 №01-17-21/07069 О направлении актов об установлении фактов воспрепятствования оказания услуг и (или) выполнению работ по капитальному ремонту общего имущества в многоквартирном доме по адресу: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Тюменская область, Тюменский район, р.п.Боровский, ул. Мира, д.2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1. Установить отсутствие необходимости переноса установленного срока капитального ремонта системы водоотведения в 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 xml:space="preserve"> многоквартирном доме,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расположенном по адресу: Тюменская область, Тюменский район, р,п. Боровский, ул. Мира, д.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2. Считать ранее начатое выполнение работ по капитальному ремонту системы водоотведения в 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 xml:space="preserve"> многоквартирном доме,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расположенном по адресу: Тюменская область, Тюменский район, р.п .Боровский, ул. Мира, д.2. завершенным не позднее сроков, установленных краткосрочным планом реализации программы капитального ремонта общего имущества в многоквартирных домах Тюменской области 2021-2023 го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3. Главному специалисту </w:t>
      </w:r>
      <w:r>
        <w:rPr>
          <w:rFonts w:cs="Arial" w:ascii="Arial" w:hAnsi="Arial"/>
          <w:sz w:val="26"/>
          <w:szCs w:val="26"/>
        </w:rPr>
        <w:t>сектора по благоустройству и землеустройству, ГО и ЧС администрации муниципального образования поселок Боровский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обеспечить направление настоящего распоряжения в течение 5 рабочих дней со дня его принятия в Департамент жилищно-коммунального хозяйства Тюменской области, НО «Фонд капитального ремонта Тюменской области»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С.В. Сычева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2021 г.</w:t>
        <w:tab/>
        <w:tab/>
        <w:tab/>
        <w:tab/>
        <w:tab/>
        <w:t xml:space="preserve">                            №____ 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94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Об отсутствии необходимости переноса установленного срока капитального ремонта системы водоснабжения, водоотведения, теплоснабжения  в многоквартирном доме, расположенном по адресу: Тюменская область, Тюменский район, р.п. Боровский, ул. Молодежная, д.2 (завершение работ)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08.12.2017 №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rFonts w:cs="Arial" w:ascii="Arial" w:hAnsi="Arial"/>
          <w:bCs/>
          <w:sz w:val="26"/>
          <w:szCs w:val="26"/>
        </w:rPr>
        <w:t xml:space="preserve">, на основании письма НО «ФКР ТО» от 11.10.2021 №01-17-21/07069 О направлении актов об установлении фактов воспрепятствования оказания услуг и (или) выполнению работ по капитальному ремонту общего имущества в многоквартирном доме по адресу: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Тюменская область, Тюменский район, р.п. Боровский, ул. Молодежная д.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1. Установить отсутствие необходимости переноса установленного срока капитального ремонта системы водоотведения, водоснабжения, теплоснабжение в 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 xml:space="preserve"> многоквартирном доме,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расположенном по адресу: Тюменская область, Тюменский район, р.п.. Боровский, ул. Молодежная, д.2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2. Считать ранее начатое выполнение работ по капитальному ремонту систем водоотведения, водоснабжения, теплоснабжение в 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 xml:space="preserve"> многоквартирном доме,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расположенном по адресу: Тюменская область, Тюменский район, р.п. Боровский, ул. Молодежная, д.2. завершенным не позднее сроков, установленных краткосрочным планом реализации программы капитального ремонта общего имущества в многоквартирных домах Тюменской области 2021-2023 год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ab/>
        <w:t xml:space="preserve">3. Главному специалисту </w:t>
      </w:r>
      <w:r>
        <w:rPr>
          <w:rFonts w:cs="Arial" w:ascii="Arial" w:hAnsi="Arial"/>
          <w:sz w:val="26"/>
          <w:szCs w:val="26"/>
        </w:rPr>
        <w:t>сектора по благоустройству и землеустройству, ГО и ЧС администрации муниципального образования поселок Боровский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обеспечить направление настоящего распоряжения в течение 5 рабочих дней со дня его принятия в Департамент жилищно-коммунального хозяйства Тюменской области, НО «Фонд капитального ремонта Тюменской обла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С.В.Сычева</w:t>
      </w:r>
    </w:p>
    <w:p>
      <w:pPr>
        <w:pStyle w:val="Normal"/>
        <w:shd w:fill="FFFFFF" w:val="clear"/>
        <w:ind w:left="5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5:00Z</dcterms:created>
  <dc:creator>Admin</dc:creator>
  <dc:description/>
  <cp:keywords/>
  <dc:language>en-US</dc:language>
  <cp:lastModifiedBy>Ирина</cp:lastModifiedBy>
  <cp:lastPrinted>2021-10-22T08:43:00Z</cp:lastPrinted>
  <dcterms:modified xsi:type="dcterms:W3CDTF">2021-10-25T06:41:00Z</dcterms:modified>
  <cp:revision>8</cp:revision>
  <dc:subject/>
  <dc:title/>
</cp:coreProperties>
</file>